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УСТАВ СЕЛЬСКОГО ПОСЕЛЕНИЯ </w:t>
      </w:r>
    </w:p>
    <w:p>
      <w:pPr>
        <w:pStyle w:val="Normal"/>
        <w:jc w:val="center"/>
        <w:rPr/>
      </w:pPr>
      <w:r>
        <w:rPr>
          <w:b/>
        </w:rPr>
        <w:t>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рядком </w:t>
      </w:r>
      <w:r>
        <w:rPr>
          <w:bCs/>
        </w:rPr>
        <w:t xml:space="preserve">организации и проведения публичных слушаний </w:t>
      </w:r>
      <w:r>
        <w:rPr/>
        <w:t>в  Сельском поселении «Пустозерский сельсовет» Заполярного района Ненецкого автономного округа», утвержденным Решением Совета депутатов Сельского поселения «Пустозерский сельсовет» ЗР НАО от 20.06.2022 № 6, Совет депутатов Сельского поселения «Пустозерский сельсовет» ЗР НАО сообщает, что публичные слушания по обсуждению проекта Решения «О внесении изменений дополнений в Устав Сельского поселения «Пустозерский сельсовет» Заполярного района Ненецкого автономного округа состоялись 10 апреля  2023 года в Администрации Сельского поселения «Пустозерский сельсовет» ЗР НАО,  начало слушаний 18</w:t>
      </w:r>
      <w:r>
        <w:rPr>
          <w:b/>
        </w:rPr>
        <w:t xml:space="preserve"> </w:t>
      </w:r>
      <w:r>
        <w:rPr/>
        <w:t>час.00 мин., окончание 18 час. 20</w:t>
      </w:r>
      <w:r>
        <w:rPr>
          <w:color w:val="FF0000"/>
        </w:rPr>
        <w:t xml:space="preserve">  </w:t>
      </w:r>
      <w:r>
        <w:rPr/>
        <w:t>мин.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оект Решения от 28.03.2023  № 2 «О внесении изменений и дополнений в Устав Сельского поселения «Пустозерский сельсовет» Заполярного района Ненецкого автономного округа» был одобрен на  13-м  заседании 28 - го созыва Совета депутатов Сельского поселения «Пустозерский сельсовет» ЗР НАО. Принятый проект был опубликован в информационном бюллетене Сельского поселения «Пустозерский сельсовет» Заполярного района Ненецкого автономного округа «Сельские новости» 29 марта 2023 года   №7.</w:t>
      </w:r>
    </w:p>
    <w:p>
      <w:pPr>
        <w:pStyle w:val="Normal"/>
        <w:ind w:firstLine="360"/>
        <w:jc w:val="both"/>
        <w:rPr/>
      </w:pPr>
      <w:r>
        <w:rPr/>
        <w:tab/>
        <w:t>В обсуждении муниципального правового акта приняло участие семь жителей Сельского поселения «Пустозерский сельсовет» Заполярного района Ненецкого автономного округа. Председательствовала  Макарова С.М., секретарем была избрана Никешина В.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ходе публичных слушаний предложений по проекту Решения «О внесении изменений и дополнений в Устав Сельского поселения «Пустозерский  сельсовет» Заполярного района Ненецкого автономного округа не поступ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Пустозерский сельсовет» НАО                                     С.М.Мака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ПРИСУТСТВУЮЩИХ НА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СТОЗЕ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кова Людмила  Александр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а Алла Александр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Светлана Михайл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ов Александр Рома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 Галина  Никола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шина Вера Леонид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рокова Ольга Иванов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5:00Z</dcterms:created>
  <dc:creator>Oem</dc:creator>
  <dc:description/>
  <cp:keywords/>
  <dc:language>en-US</dc:language>
  <cp:lastModifiedBy>User</cp:lastModifiedBy>
  <cp:lastPrinted>2020-01-31T18:19:00Z</cp:lastPrinted>
  <dcterms:modified xsi:type="dcterms:W3CDTF">2023-04-10T15:40:00Z</dcterms:modified>
  <cp:revision>33</cp:revision>
  <dc:subject/>
  <dc:title>ИНФОРМАЦИОННЫЙ БЮЛЛЕТЕНЬ</dc:title>
</cp:coreProperties>
</file>