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по 31 декабря 2014 года, об имуществе и обязательствах имуществ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а по состоянию на конец отчетного периода, представленные  главой  муниципального образования "Пустозерский сельсовет" Ненецкого автономного округа, муниципальными служащими Администрации муниципального образования "Пустозерский сельсовет"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, руководителями  учреждений муниципального образования "Пустозерский сельсовет"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341"/>
        <w:gridCol w:w="1417"/>
        <w:gridCol w:w="1050"/>
        <w:gridCol w:w="900"/>
        <w:gridCol w:w="1701"/>
        <w:gridCol w:w="1134"/>
        <w:gridCol w:w="885"/>
        <w:gridCol w:w="1525"/>
        <w:gridCol w:w="2268"/>
      </w:tblGrid>
      <w:tr>
        <w:trPr/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я,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ство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ы муниципального образования, муниципального служащего, руководителя учреждения с указанием замещаемой должности  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ов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 з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лей)</w:t>
            </w:r>
          </w:p>
        </w:tc>
        <w:tc>
          <w:tcPr>
            <w:tcW w:w="5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объектов недвижимого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ущества и транспортных средств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объектов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го имущества,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ходящихся в пользовани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главы муниципального образования, муниципального служащего, руководителя учреждения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го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ущества         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р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вид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рка)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о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ущества </w:t>
            </w:r>
          </w:p>
        </w:tc>
        <w:tc>
          <w:tcPr>
            <w:tcW w:w="8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)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о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уще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ш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3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рин Сергей Александрович, Глава МО</w:t>
            </w:r>
          </w:p>
        </w:tc>
        <w:tc>
          <w:tcPr>
            <w:tcW w:w="13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82 254,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жилой дом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УАЗ-31519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ная лодка «Казанка»-5МЗ с мотором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-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жилой дом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 дачный общая совместная собствен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  общая совместная собствен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трехкомнатная общая совместная собствен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довый домик общая совместная собственность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 407,9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жилой дом общая совместная соб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УАЗ-31519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ная лодка «Казанка»-5МЗ с мотором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-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арен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ачный общая совместная собствен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арен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жилой дом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  общая совместная собствен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трехкомнатная общая совместная собствен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ик общая совместная собствен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 общая долевая 18/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 (доч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 жилой бессрочное проживание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арова  Светлана Михайловна, зам.главы администрации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76 974,7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 827,6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егоход «Буран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54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ная лодка  «Казанка –М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7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инов Роман Ермилович, специалист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 537,82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егоход «Буран-С 640 А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егоход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earca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7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ная лодка  «Казанка 5М2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 лодочный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0»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24 069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егоход «Буран СБ 640 МД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шкова Елизавета Юрьевна, специалис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 84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ешина Вера Леонидовна, ведущий специалис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46 10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чева Алла Александровна, главный специалист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51 40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ушкова Галина Николаевна, главный специалис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29 32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пров  Владислав  Павлович, директор МКП «Пустозерское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 634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ная лодка  «Казанка –5М1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 лодочный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75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 (дочь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 (дочь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&lt;1&gt;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 Не  указывается  ФИО супруга (супруги), несовершеннолетнего ребенка (дочери, сына), а также замещаемая должность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19163D878211DD63E196876B4D52B923B92DDCBF9A167BAA7D7B5C5033B09099C835F67D87AAAE7234CB78Y3N" TargetMode="External"/><Relationship Id="rId3" Type="http://schemas.openxmlformats.org/officeDocument/2006/relationships/hyperlink" Target="consultantplus://offline/ref=E419163D878211DD63E196876B4D52B923B92DDCBF9A167BAA7D7B5C5033B09099C835F67D87AAAE7234CB78Y3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34:00Z</dcterms:created>
  <dc:creator>Ирина</dc:creator>
  <dc:description/>
  <cp:keywords/>
  <dc:language>en-US</dc:language>
  <cp:lastModifiedBy>Admin</cp:lastModifiedBy>
  <dcterms:modified xsi:type="dcterms:W3CDTF">2015-05-07T07:11:00Z</dcterms:modified>
  <cp:revision>126</cp:revision>
  <dc:subject/>
  <dc:title/>
</cp:coreProperties>
</file>