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Пустозерский сельсовет" Ненецкого автономного округа, муниципальными служащими Администрации муниципального образования "Пустозер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900"/>
        <w:gridCol w:w="1559"/>
        <w:gridCol w:w="1276"/>
        <w:gridCol w:w="885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4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рин Сергей Александрович, Глава МО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6 59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общая совместная собствен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 7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 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З с мотором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 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общая долевая 18/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 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срочное 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инов Роман Ермилович, специалист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824,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-С 640 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5М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Волжанка 5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0 19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 СБ 640 М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чева Алла Александровна, главны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 20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ров  Владислав  Павлович, директор МКП «Пустозерско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 73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1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58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кварти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Ирина</dc:creator>
  <dc:description/>
  <cp:keywords/>
  <dc:language>en-US</dc:language>
  <cp:lastModifiedBy>Admin</cp:lastModifiedBy>
  <dcterms:modified xsi:type="dcterms:W3CDTF">2016-05-04T07:46:00Z</dcterms:modified>
  <cp:revision>143</cp:revision>
  <dc:subject/>
  <dc:title/>
</cp:coreProperties>
</file>