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6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по состоянию на конец отчетного периода, представленные  депутатами Совета депутатов муниципального образования "Пустозер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41"/>
        <w:gridCol w:w="1417"/>
        <w:gridCol w:w="1050"/>
        <w:gridCol w:w="900"/>
        <w:gridCol w:w="1559"/>
        <w:gridCol w:w="1276"/>
        <w:gridCol w:w="885"/>
        <w:gridCol w:w="1525"/>
        <w:gridCol w:w="2268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муниципального образования, муниципального служащего, руководителя учреждения с указанием замещаемой должности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  <w:tc>
          <w:tcPr>
            <w:tcW w:w="4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лавы муниципального образования, муниципального служащего, руководителя учреждения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а)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ров Вячеслав Алексеевич, депутат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 242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занка»-5М2 , снегоход 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225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44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4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пачев  Максим  Павлович, депутат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8 907,87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 г.в., легковой автомобиль УАЗ-396252-03, 2003 г.в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безвозмездное пользование, бессрочное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 72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левая, 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левая, доля в праве 2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(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левая, доля в праве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ешина  Антонида  Андреевна, депутат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 96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дроцикл 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K 5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 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35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Казанка –5М2», 198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0» 200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ейский Анатолий  Иванови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9 7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Казанка –5М3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», лодочный мотор «Меркурий 40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 «Буран С-640А1» 1990 год, автомобиль «Нива Шевроле» 2004 год, снегоход «ART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» 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 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4 28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ченко  Жанна  Ивановна, депут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 22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говор социального най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7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чева  Наталья Григорьевн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 2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 8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Обь-3», моторная лодка «Казанка 5 М3», лодочный мотор «Honda-50», снегоход «Буран», снегоход «STELS S8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лко Матрена Алексеев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6 53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Не  указывается  ФИО супруга (супруги), несовершеннолетнего ребенка (дочери, сына), а также замещаемая должность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9163D878211DD63E196876B4D52B923B92DDCBF9A167BAA7D7B5C5033B09099C835F67D87AAAE7234CB78Y3N" TargetMode="External"/><Relationship Id="rId3" Type="http://schemas.openxmlformats.org/officeDocument/2006/relationships/hyperlink" Target="consultantplus://offline/ref=E419163D878211DD63E196876B4D52B923B92DDCBF9A167BAA7D7B5C5033B09099C835F67D87AAAE7234CB78Y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4:00Z</dcterms:created>
  <dc:creator>Ирина</dc:creator>
  <dc:description/>
  <cp:keywords/>
  <dc:language>en-US</dc:language>
  <cp:lastModifiedBy>User</cp:lastModifiedBy>
  <dcterms:modified xsi:type="dcterms:W3CDTF">2017-05-02T08:31:00Z</dcterms:modified>
  <cp:revision>191</cp:revision>
  <dc:subject/>
  <dc:title/>
</cp:coreProperties>
</file>