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по 31 декабря 2015 года, об имуществе и обязательствах имуще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по состоянию на конец отчетного периода, представленные  депутатами Совета депутатов муниципального образования "Пустозерский сельсовет"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341"/>
        <w:gridCol w:w="1417"/>
        <w:gridCol w:w="1050"/>
        <w:gridCol w:w="900"/>
        <w:gridCol w:w="1559"/>
        <w:gridCol w:w="1276"/>
        <w:gridCol w:w="885"/>
        <w:gridCol w:w="1525"/>
        <w:gridCol w:w="2268"/>
      </w:tblGrid>
      <w:tr>
        <w:trPr/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я,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ство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ы муниципального образования, муниципального служащего, руководителя учреждения с указанием замещаемой должности  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о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 з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лей)</w:t>
            </w:r>
          </w:p>
        </w:tc>
        <w:tc>
          <w:tcPr>
            <w:tcW w:w="4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объектов недвижимог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ущества и транспортных средств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объектов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ходящихся в пользовани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главы муниципального образования, муниципального служащего, руководителя учреждения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г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ущества        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р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ид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рка)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ущества </w:t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уще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ш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пров Вячеслав Алексеевич, депутат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 182,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«Казанка»-5М2 , снегоход 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EARCA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 546,3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849,6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849,6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пачев  Максим  Павлович, депутат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9 106,34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5 г.в., легковой автомобиль УАЗ-396252-03, 2003 г.в.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 безвозмездное пользование, бессрочное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 994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 долевая, доля в праве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 долевая, доля в праве 2/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 (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 долевая, доля в праве 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кешина  Антонида  Андреевна, депутат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 11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 79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собствен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 «Казанка –5М2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 лодочный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MAH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3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ейский Анатолий  Иванович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47 71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 «Казанка –5М3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 лодочный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0», лодочный мотор «Меркурий 40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гоход  «Буран С-640А1», автомобиль «Нива Шевр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 жилой д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 30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84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84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ченко  Жанна  Ивановна, депута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1 77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 договор социального найм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 51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76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76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76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чева (Поздеева) Наталья Григорьевн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2 072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лко Матрена Алексеев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871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&lt;1&gt;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Не  указывается  ФИО супруга (супруги), несовершеннолетнего ребенка (дочери, сына), а также замещаемая должность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19163D878211DD63E196876B4D52B923B92DDCBF9A167BAA7D7B5C5033B09099C835F67D87AAAE7234CB78Y3N" TargetMode="External"/><Relationship Id="rId3" Type="http://schemas.openxmlformats.org/officeDocument/2006/relationships/hyperlink" Target="consultantplus://offline/ref=E419163D878211DD63E196876B4D52B923B92DDCBF9A167BAA7D7B5C5033B09099C835F67D87AAAE7234CB78Y3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34:00Z</dcterms:created>
  <dc:creator>Ирина</dc:creator>
  <dc:description/>
  <cp:keywords/>
  <dc:language>en-US</dc:language>
  <cp:lastModifiedBy>Admin</cp:lastModifiedBy>
  <dcterms:modified xsi:type="dcterms:W3CDTF">2016-05-24T11:21:00Z</dcterms:modified>
  <cp:revision>176</cp:revision>
  <dc:subject/>
  <dc:title/>
</cp:coreProperties>
</file>