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Пустозерский сельсовет" Ненецкого автономного округа, муниципальными служащими Администрации муниципального образования "Пустозер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Пустозер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900"/>
        <w:gridCol w:w="1559"/>
        <w:gridCol w:w="1276"/>
        <w:gridCol w:w="885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4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)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рин Сергей Александрович, Глава МО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8 94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З с мотором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ачный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общая совместная собствен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02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 общая 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З с мотором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общая долевая 18/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73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 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е 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инов Роман Ермилович, специалист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 897,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-С 640 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5М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Волжанка 5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8 0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 СБ 640 М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чева Алла Александровна, главный специалис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3 8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роков  Иван  Васильевич, директор МКП «Пустозерское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 1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Гризли-470-ДС», мотор лодочный Suzuki-DF60, моторная  лодка «Обь-М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600», автомобиль легковой «TOYOTA LEND CRUISER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,  арен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4:00Z</dcterms:created>
  <dc:creator>Ирина</dc:creator>
  <dc:description/>
  <cp:keywords/>
  <dc:language>en-US</dc:language>
  <cp:lastModifiedBy>User</cp:lastModifiedBy>
  <dcterms:modified xsi:type="dcterms:W3CDTF">2017-05-02T08:33:00Z</dcterms:modified>
  <cp:revision>155</cp:revision>
  <dc:subject/>
  <dc:title/>
</cp:coreProperties>
</file>