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уведом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устозерский 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фактах обращения в целях склон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служащего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устозер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«Пустозерский 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лжность, структурное  подразделение 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МО «Пустозерский сельсовет» НАО,  место  жительства, телефон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к совершению коррупцио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я муниципальн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поступило 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 муниципальному служащему в связи с исполнением им служебных обязаннос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, 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был бы совершить муниципальный служащий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ррупционным правонарушени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ым правонарушени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илагаемых материал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уведом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фактах обращения в целях склон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служащего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устозерский 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Администрации муниципального образования «Пустозерский сельсовет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о фак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ним в целях склонения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1155"/>
        <w:gridCol w:w="2475"/>
        <w:gridCol w:w="1650"/>
        <w:gridCol w:w="1485"/>
        <w:gridCol w:w="103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и дата талон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муниципальном служащ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«Пустозерский сельсовет» НАО, подавшем уведомл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лица, принявшего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, удостоверяющий лич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телефон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уведом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фактах обращения в целях склон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служащего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устозер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N _____________           │          N _____________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 │  Уведомление принято от 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Ф.И.О. муниципального служащего) │  (Ф.И.О. муниципального служащего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 │  Краткое содержание уведомления 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ведомление принято: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      (Ф.И.О., должность лица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принявшего уведомление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____ 201_ г.         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номер по Журналу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"__" _____________ 201_ г.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лица, получившего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алон-уведомление)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____ 201_ г.          │  (подпись муниципального служащего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8:00Z</dcterms:created>
  <dc:creator>Ирина</dc:creator>
  <dc:description/>
  <dc:language>en-US</dc:language>
  <cp:lastModifiedBy>Пользователь Windows</cp:lastModifiedBy>
  <dcterms:modified xsi:type="dcterms:W3CDTF">2023-05-22T08:08:00Z</dcterms:modified>
  <cp:revision>2</cp:revision>
  <dc:subject/>
  <dc:title/>
</cp:coreProperties>
</file>