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 xml:space="preserve"> о порядке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муниципальными служащими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«Пустозерский сельсовет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«Пустозерский 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0"/>
      <w:bookmarkStart w:id="1" w:name="Par6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стозе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lang w:eastAsia="ru-RU"/>
          </w:rPr>
          <w:t>Положение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 xml:space="preserve"> о порядке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муниципальными служащими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«Пустозерский сельсовет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964"/>
        <w:gridCol w:w="1757"/>
        <w:gridCol w:w="96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ведом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правления уведомления в адрес главы муниципального образова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EFC5C6E8F9658F0125CFC30F63803A9E95047618F694E27E77AB1E9FB36E61A01C8CDFB02D72Q0v9F" TargetMode="External"/><Relationship Id="rId3" Type="http://schemas.openxmlformats.org/officeDocument/2006/relationships/hyperlink" Target="consultantplus://offline/ref=E607EFC5C6E8F9658F0125CFC30F63803A9E95047618F694E27E77AB1E9FB36E61A01C8CDFB02D72Q0v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8:00Z</dcterms:created>
  <dc:creator>Пользователь</dc:creator>
  <dc:description/>
  <dc:language>en-US</dc:language>
  <cp:lastModifiedBy>Пользователь Windows</cp:lastModifiedBy>
  <dcterms:modified xsi:type="dcterms:W3CDTF">2023-05-22T07:58:00Z</dcterms:modified>
  <cp:revision>2</cp:revision>
  <dc:subject/>
  <dc:title/>
</cp:coreProperties>
</file>