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рядке сообщ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назначаемыми на должность и освобождаемыми от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ителями муниципальных предприят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ходящихся в ведении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«Пустозерский 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0"/>
      <w:bookmarkStart w:id="1" w:name="Par6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; только для муниципальных служащи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рядке сообщ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назначаемыми на должность и освобождаемыми от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ителями муниципальных предприят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ходящихся в ведении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ведом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правления уведомления в адрес главы муниципального образова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2:00Z</dcterms:created>
  <dc:creator>Пользователь</dc:creator>
  <dc:description/>
  <dc:language>en-US</dc:language>
  <cp:lastModifiedBy>Пользователь Windows</cp:lastModifiedBy>
  <dcterms:modified xsi:type="dcterms:W3CDTF">2023-05-22T07:52:00Z</dcterms:modified>
  <cp:revision>2</cp:revision>
  <dc:subject/>
  <dc:title/>
</cp:coreProperties>
</file>