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заседан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устозерский   сельсовет» Ненецкого автономного округа  28 - го созыва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0 сентября  2021 года                                                                                   </w:t>
      </w:r>
      <w:r>
        <w:rPr>
          <w:b/>
        </w:rPr>
        <w:t xml:space="preserve"> </w:t>
      </w:r>
      <w:r>
        <w:rPr/>
        <w:t>14 час.00</w:t>
      </w:r>
      <w:r>
        <w:rPr>
          <w:b/>
          <w:i/>
        </w:rPr>
        <w:t xml:space="preserve"> </w:t>
      </w:r>
      <w:r>
        <w:rPr/>
        <w:t>мин.</w:t>
      </w:r>
    </w:p>
    <w:p>
      <w:pPr>
        <w:pStyle w:val="TextBody"/>
        <w:ind w:left="141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8" w:hanging="0"/>
        <w:jc w:val="both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60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74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О начале работы Совета депутатов </w:t>
            </w:r>
            <w:r>
              <w:rPr>
                <w:color w:val="000000"/>
              </w:rPr>
              <w:t>Сельского поселения  «Пустозерский сельсовет» ЗР НАО  28 - го созыва.</w:t>
            </w:r>
          </w:p>
        </w:tc>
      </w:tr>
      <w:tr>
        <w:trPr>
          <w:trHeight w:val="360" w:hRule="atLeast"/>
        </w:trPr>
        <w:tc>
          <w:tcPr>
            <w:tcW w:w="9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ладчик:  Макарова С.М. - глава Сельского поселения «Пустозерский сельсовет» ЗР НАО.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601" w:hanging="14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59"/>
        <w:jc w:val="both"/>
        <w:rPr/>
      </w:pPr>
      <w:r>
        <w:rPr/>
        <w:t>2</w:t>
      </w:r>
      <w:r>
        <w:rPr>
          <w:sz w:val="20"/>
          <w:szCs w:val="20"/>
        </w:rPr>
        <w:t>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  ВКЛЮЧЕНИИ   КАНДИДАТУР  ДЛЯ  ОТКРЫТОГО  ГОЛОСОВАНИЯ  НА  ДОЛЖНОСТЬ   ЗАМЕСТИТЕЛЯ  ПРЕДСЕДАТЕЛЯ  СОВЕТА  ДЕПУТАТОВ   СЕЛЬСКОГО ПОСЕЛЕНИЯ   «ПУСТОЗЕРСКИЙ СЕЛЬСОВЕТ» ЗАПОЛЯРНОГО РАЙОНА НЕНЕЦКОГО АВТОНОМНОГО ОКРУГА  28-ГО  СОЗЫВА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ладчик:  Макарова С.М. - глава Сельского поселения «Пустозерский сельсовет» ЗР НАО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9"/>
        <w:jc w:val="both"/>
        <w:rPr/>
      </w:pPr>
      <w:r>
        <w:rPr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ОБ  ИЗБРАНИИ  ЗАМЕСТИТЕЛЯ  ПРЕДСЕДАТЕЛЯ  СОВЕТА  ДЕПУТАТОВ   СЕЛЬСКОГО ПОСЕЛЕНИЯ   «ПУСТОЗЕРСКИЙ СЕЛЬСОВЕТ» ЗАПОЛЯРНОГО РАЙОНА НЕНЕЦКОГО АВТОНОМНОГО ОКРУГА  28-ГО  СОЗЫВА</w:t>
      </w:r>
    </w:p>
    <w:p>
      <w:pPr>
        <w:pStyle w:val="Normal"/>
        <w:jc w:val="both"/>
        <w:rPr/>
      </w:pPr>
      <w:r>
        <w:rPr>
          <w:sz w:val="20"/>
          <w:szCs w:val="20"/>
        </w:rPr>
        <w:t>Докладчик:  Макарова С.М. - глава Сельского поселения «Пустозерский сельсовет» ЗР НАО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.  Об утверждении графика проведения очередных заседаний Совета депутатов Сельского поселения  «Пустозерский сельсовет» ЗР НАО на 2021 год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60" w:hRule="atLeast"/>
        </w:trPr>
        <w:tc>
          <w:tcPr>
            <w:tcW w:w="9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ладчик: Макарова С.М. - глава Сельского  поселения «Пустозерский сельсовет» ЗР НАО.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«Пустозерский сельсовет» ЗР НАО                                                        С.М.Макарова</w:t>
            </w:r>
          </w:p>
        </w:tc>
      </w:tr>
      <w:tr>
        <w:trPr>
          <w:trHeight w:val="360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/>
    <w:rPr>
      <w:rFonts w:ascii="Bookman Old Style" w:hAnsi="Bookman Old Style" w:cs="Bookman Old Styl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23:00Z</dcterms:created>
  <dc:creator>Admin</dc:creator>
  <dc:description/>
  <cp:keywords/>
  <dc:language>en-US</dc:language>
  <cp:lastModifiedBy>User</cp:lastModifiedBy>
  <cp:lastPrinted>2014-09-29T09:34:00Z</cp:lastPrinted>
  <dcterms:modified xsi:type="dcterms:W3CDTF">2021-10-01T14:07:00Z</dcterms:modified>
  <cp:revision>14</cp:revision>
  <dc:subject/>
  <dc:title>Администрация</dc:title>
</cp:coreProperties>
</file>