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Style15"/>
        <w:ind w:left="708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Пустозерский  сельсовет» ЗР НАО  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т 06.07.2022 №  53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5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Сельского поселения </w:t>
      </w:r>
    </w:p>
    <w:p>
      <w:pPr>
        <w:pStyle w:val="Style15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ЗР НАО  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  22.06.2022 № 49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овая форма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язатель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го служащего, работник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техническому обеспечению Администрации 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непосредственно осуществляющего обработку персональных данных, в случае расторжения с ним служебного контракта (контракта) или трудового договора прекратить обработку персональных данных, ставших известными ему в связи с исполнением  должностных обязанносте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и Сельского поселения «Пустозерский сельсовет» 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уюсь   прекратить   обработку    персональных   данных,   ставших   мне известными  в  связи  с  исполнением  должностных  обязанностей,  в  случае расторжения со мной _________________________________________________________________________________.   (</w:t>
      </w:r>
      <w:r>
        <w:rPr>
          <w:rFonts w:cs="Times New Roman" w:ascii="Times New Roman" w:hAnsi="Times New Roman"/>
          <w:sz w:val="20"/>
          <w:szCs w:val="20"/>
          <w:lang w:eastAsia="ru-RU"/>
        </w:rPr>
        <w:t>служебного контракта (контракта), трудового договор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соответствии  со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тьей 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Федерального закона от 27 июля 2006 N 152-ФЗ "О персональных данных" я уведомлен(а) о том, что операторы и иные лица,  получившие  доступ  к  персональным  данным,  обязаны 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,     предусмотренная    законодательством    Российской Федерации, мне разъясн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                                           ____________________________________________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)        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 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устозерский сельсовет» ЗР НАО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т 06.07.2022 №  53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6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стозерский сельсовет» ЗР НАО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22.06.2022 № 49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лжностей Администрац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ответственных за проведение мероприятий по обезличиванию обрабатываемых персональных данных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лучае обезличивания персональных данных</w:t>
      </w:r>
    </w:p>
    <w:p>
      <w:pPr>
        <w:pStyle w:val="Normal"/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работе с населением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с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 Сельского поселения 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устозерский сельсовет» ЗР НАО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т  06.07.2022 № 53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7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стозерский сельсовет» ЗР НАО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22.06.2022 № 49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лжностей Администрац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ельского поселения «Пустозерский сельсовет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замещение которых предусматривает осуществление обработки персональных данных либо осуществление доступа к персональным данным </w:t>
      </w:r>
    </w:p>
    <w:p>
      <w:pPr>
        <w:pStyle w:val="Style15"/>
        <w:autoSpaceDE w:val="false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autoSpaceDE w:val="false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работе с населением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с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B0BB2E6480A58FAAA5053811A68BFB0C4AC20AF36600D2E92AB94EEEF58C6D228A0856F85AAC3d5J7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15:00Z</dcterms:created>
  <dc:creator>Админ</dc:creator>
  <dc:description/>
  <dc:language>en-US</dc:language>
  <cp:lastModifiedBy>Пользователь Windows</cp:lastModifiedBy>
  <dcterms:modified xsi:type="dcterms:W3CDTF">2023-05-04T07:15:00Z</dcterms:modified>
  <cp:revision>2</cp:revision>
  <dc:subject/>
  <dc:title/>
</cp:coreProperties>
</file>