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 Сельского поселения 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устозерский сельсовет» ЗР НАО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от   22.06.2022 № 49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РМА</w:t>
      </w:r>
    </w:p>
    <w:p>
      <w:pPr>
        <w:pStyle w:val="Style15"/>
        <w:ind w:firstLine="567"/>
        <w:jc w:val="both"/>
        <w:rPr>
          <w:rFonts w:cs="Calibri"/>
        </w:rPr>
      </w:pPr>
      <w:r>
        <w:rPr>
          <w:rFonts w:cs="Calibri"/>
        </w:rPr>
        <w:t xml:space="preserve">                                      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Сельского поселения</w:t>
      </w:r>
    </w:p>
    <w:p>
      <w:pPr>
        <w:pStyle w:val="Style15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устозерский сельсовет»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ярного района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15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муниципального служащего,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лица, претендующего на замещение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и муниципальной службы)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9"/>
      <w:bookmarkStart w:id="1" w:name="Par29"/>
      <w:bookmarkEnd w:id="1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овая форма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ниципального служащего, лица, претендующего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мещение должности муниципальной службы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ный (ая) по адресу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серия _________ N ___________, выдан ___________, 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ата)            (кем выда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ободно,  своей  волей  и в своем  интересе  даю  согласие  Администрации Сельского поселения «Пустозерский сельсовет» Заполярного района Ненецкого автономного округа (адрес: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_______________(указанный в ЕГРЮЛ),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Н_____________, ОГРН _______________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 обработку  (любое   действие  (операцию)   или   совокупность  действий (операций),  совершаемых  с  использованием  средств  автоматизации или без использования  таких средств с персональными данными, включая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 уничтожение)  следующих персональных данных: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фамилия, имя, отчество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информация о смене фамилии, имени, отчества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дата рождения и место рождения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гражданство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документ, удостоверяющий личность (серия, номер, когда и кем выдан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место жительства и дата регистрации по месту жительства; 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номера контактных телефонов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семейное положение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состав семь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сведения о наличии детей, их возрасте, месте учебы (работы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тношение к воинской обязанности, воинское звание, состав рода войск, военный билет, приписное свидетельство, сведения о постановке на воинский учет и прохождении службы в Вооруженных Силах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) сведения о получении профессионального и дополнительного образования (наименование образовательного учреждения, специальность и квалификация по документу об образовани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) документ об образовании, его серия и номер, дата выдач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) сведения об уровне специальных знаний (работа на компьютере, знание иностранного языка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) сведения о профессиональной переподготовке, повышении квалификации, стажировке, сведения о трудовой деятельности, общем трудовом стаже и стаже муниципальной (государственной) службы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) сведения о замещаемой (занимаемой) должност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7)  сведения о классных чинах, военных и специальных званиях; 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)  сведения об отпусках и командировках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)  сведения о прохождении аттестаци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) сведения о награждении (поощрении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)  сведения о взысканиях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) сведения о наличии, отсутствии судимост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3) сведения об отсутствии медицинских противопоказаний для прохождения муниципальной службы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) реквизиты идентификационного номера налогоплательщика (ИНН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5) реквизиты страхового номера индивидуального лицевого счета в Пенсионном фонде Российской Федерации (СНИЛС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6)  реквизиты полиса обязательного медицинского страхования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7)  сведения о доходах, имуществе и обязательствах имущественного характера муниципального служащего и членов его семь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8)  сведения о социальных льготах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9)  фотография.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ознакомлен(а), ч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  согласие   на  обработку  персональных  данных  действует  с  даты подписания   настоящего   согласия   в   течение  всего  срока  муниципальных службы  в  Администрации Сельского поселения «Пустозерский сельсовет» Заполярного района Ненецкого автономного окру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 согласие  на  обработку 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  в   случае   отзыва  согласия  на  обработку  персональных  данных Администрации Сельского поселения «Пустозерский сельсовет» Заполярного района Ненецкого автономного округа вправе  продолжить обработку персональных данных при наличии оснований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ах 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асти 1 статьи 6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2 статьи 1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2 статьи 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закона от 27 июля 2006  N 152-ФЗ "О персональных данных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)  после  увольнения  с муниципальной  службы (прекращения   трудовых   отношений)   персональные   данные   хранятся   в Администрации Сельского поселения «Пустозерский сельсовет» Заполярного района Ненецкого автономного округа в  течение  срока  хранения документов,   предусмотренного   действующим  законодательством  Российской Федерации и муниципальными правовыми акт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5)  персональные данные, предоставляемые в отношении третьих лиц, будут обрабатываться   только   в   целях  осуществления  и  выполнения  функций, возложенных на Администрацию Администрации Сельского поселения «Пустозерский сельсовет» Заполярного района Ненецкого автономного округа в соответствии с федеральны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обработки персональных данных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_______ 20_____ г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/ _____________________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 Сельского поселения 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устозерский сельсовет» ЗР НАО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от  22.06.2022 №  49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овая форма</w:t>
      </w:r>
    </w:p>
    <w:p>
      <w:pPr>
        <w:pStyle w:val="Style15"/>
        <w:ind w:firstLine="567"/>
        <w:jc w:val="both"/>
        <w:rPr>
          <w:rFonts w:cs="Calibri"/>
        </w:rPr>
      </w:pPr>
      <w:r>
        <w:rPr>
          <w:rFonts w:cs="Calibri"/>
        </w:rPr>
        <w:t xml:space="preserve">                                       </w:t>
      </w:r>
    </w:p>
    <w:p>
      <w:pPr>
        <w:pStyle w:val="Style15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Сельского поселения</w:t>
      </w:r>
    </w:p>
    <w:p>
      <w:pPr>
        <w:pStyle w:val="Style15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устозерский сельсовет»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ярного района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15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Style15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аботника)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ника, должность которого не относится к должности муниципальной служб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ный (ая) по адресу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серия _________ N ___________, выдан ___________, 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ата)            (кем выда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ободно,  своей  волей  и в своем  интересе  даю  согласие  Администрации Сельского поселения «Пустозерский сельсовет» Заполярного района Ненецкого автономного округа (адрес: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_______________(указанный в ЕГРЮЛ),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Н_____________, ОГРН _______________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 обработку  (любое   действие  (операцию)   или   совокупность  действий (операций),  совершаемых  с  использованием  средств  автоматизации или без использования  таких средств с персональными данными, включая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 уничтожение)  следующих персональных данных: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фамилия, имя, отчество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информация о смене фамилии, имени, отчества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дата рождения и место рождения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гражданство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документ, удостоверяющий личность (серия, номер, когда и кем выдан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место жительства и дата регистрации по месту жительства; 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номера контактных телефонов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семейное положение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состав семь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сведения о наличии детей, их возрасте, месте учебы (работы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тношение к воинской обязанности, воинское звание, состав рода войск, военный билет, приписное свидетельство, сведения о постановке на воинский учет и прохождении службы в Вооруженных Силах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) сведения о получении профессионального и дополнительного образования (наименование образовательного учреждения, специальность и квалификация по документу об образовани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) документ об образовании, его серия и номер, дата выдач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) сведения о профессиональной переподготовке, повышении квалификации, стажировке, сведения о трудовой деятельности, общем трудовом стаже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) сведения о занимаемой должност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6)    сведения об отпусках и командировках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7)  сведения о прохождении аттестаци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8) сведения о награждении (поощрении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9)  сведения о взысканиях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) сведения о наличии, отсутствии судимост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1) реквизиты идентификационного номера налогоплательщика (ИНН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2) реквизиты страхового номера индивидуального лицевого счета в Пенсионном фонде Российской Федерации (СНИЛС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3)  реквизиты полиса обязательного медицинского страхования.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ознакомлен(а), ч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  согласие   на  обработку  персональных  данных  действует  с  даты подписания   настоящего   согласия   в   течение  всего  срока  работы  в  Администрации Сельского поселения «Пустозерский сельсовет» Заполярного района Ненецкого автономного окру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 согласие  на  обработку 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  в   случае   отзыва  согласия  на  обработку  персональных  данных Администрации Сельского поселения «Пустозерский сельсовет» Заполярного района Ненецкого автономного округа вправе  продолжить обработку персональных данных при наличии оснований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ах 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асти 1 статьи 6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2 статьи 1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2 статьи 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закона от 27 июля 2006  N 152-ФЗ "О персональных данных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)  после  увольнения  (прекращения   трудовых   отношений)   персональные   данные   хранятся   в Администрации Сельского поселения «Пустозерский сельсовет» Заполярного района Ненецкого автономного округа в  течение  срока  хранения документов,   предусмотренного   действующим  законодательством 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5)  персональные данные, предоставляемые в отношении третьих лиц, будут обрабатываться   только   в   целях  осуществления  и  выполнения  функций, возложенных на Администрацию Сельского поселения «Пустозерский сельсовет» Заполярного района Ненецкого автономного округа в соответствии с федеральны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обработки персональных данных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_______ 20_____ г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/ _____________________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 Сельского поселения 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устозерский сельсовет» ЗР НАО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от 22.06.2022 №  49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овая форма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Сельского поселения</w:t>
      </w:r>
    </w:p>
    <w:p>
      <w:pPr>
        <w:pStyle w:val="Style15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устозерский сельсовет»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ярного района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15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Style15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гражданина)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раждани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 получение муниципальной услуг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ный (ая) по адресу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серия _________ N ___________, выдан ___________, 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ата)            (кем выда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ободно,  своей  волей  и в своем  интересе  даю  согласие  Администрации Сельского поселения «Пустозерский сельсовет» Заполярного района Ненецкого автономного округа (адрес: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_______________(указанный в ЕГРЮЛ),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Н_____________, ОГРН _______________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 обработку  (любое   действие  (операцию)   или   совокупность  действий (операций),  совершаемых  с  использованием  средств  автоматизации или без использования  таких средств с персональными данными, включая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 уничтожение)  следующих персональных данных: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фамилия, имя, отчество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 дата рождения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 документ, удостоверяющий личность (серия, номер, когда и кем выдан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место жительства и дата регистрации по месту жительства; 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номера контактных телефонов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)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другая информация, относящаяся к субъекту персональных данных)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ознакомлен(а), ч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  согласие   на  обработку  персональных  данных  действует  с  даты подписания   настоящего   согласия   в   течение  всего  срока  предоставления муниципальной услуги  в  Администрации Сельского поселения «Пустозерский сельсовет» Заполярного района Ненецкого автономного окру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 согласие  на  обработку 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  в   случае   отзыва  согласия  на  обработку  персональных  данных Администрации Сельского поселения «Пустозерский сельсовет» Заполярного района Ненецкого автономного округа вправе  продолжить обработку персональных данных при наличии оснований, указанных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ах 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асти 1 статьи 6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2 статьи 1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2 статьи 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закона от 27 июля 2006  N 152-ФЗ "О персональных данных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)  после  предоставлении муниципальной услуги   персональные   данные   хранятся   в Администрации Сельского поселения «Пустозерский сельсовет» Заполярного района Ненецкого автономного округа в  течение  срока  хранения документов,   предусмотренного   действующим  законодательством 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5)  персональные данные, предоставляемые в отношении третьих лиц, будут обрабатываться   только   в   целях  осуществления  и  выполнения  функций, возложенных на Администрацию Сельского поселения «Пустозерский сельсовет» Заполярного района Ненецкого автономного округа в соответствии с федеральны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обработки персональных данных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_______ 20_____ г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/ _____________________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 Сельского поселения 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устозерский сельсовет» ЗР НАО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от 22.06.2022 №  49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овая форма</w:t>
      </w:r>
    </w:p>
    <w:p>
      <w:pPr>
        <w:pStyle w:val="Style15"/>
        <w:ind w:firstLine="567"/>
        <w:jc w:val="both"/>
        <w:rPr>
          <w:rFonts w:cs="Calibri"/>
        </w:rPr>
      </w:pPr>
      <w:r>
        <w:rPr>
          <w:rFonts w:cs="Calibri"/>
        </w:rPr>
        <w:t xml:space="preserve">                                       </w:t>
      </w:r>
    </w:p>
    <w:p>
      <w:pPr>
        <w:pStyle w:val="Style15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Сельского поселения</w:t>
      </w:r>
    </w:p>
    <w:p>
      <w:pPr>
        <w:pStyle w:val="Style15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устозерский сельсовет»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ярного района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15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Style15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субъекта)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,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ых субъектом персональных данных для распростран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ный (ая) по адресу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серия _________ N ___________, выдан ___________, 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ата)            (кем выда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ободно,  своей  волей  и в своем  интересе  даю  согласие  Администрации Сельского поселения «Пустозерский сельсовет» Заполярного района Ненецкого автономного округа (адрес: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_______________(указанный в ЕГРЮЛ),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Н_____________, ОГРН _______________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 обработку  (любое   действие  (операцию)   или   совокупность  действий (операций),  совершаемых  с  использованием  средств  автоматизации или без использования  таких средств с персональными данными, включая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 уничтожение)  следующих персональных данных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ь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иная информация,  относящаяся к субъекту персональных данных на выбор субъекта: год, месяц, дата рождения, место рождения, адрес, семейное положение, образование, профессия, социальное положение, доход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ознакомлен(а), ч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  согласие   на  обработку  персональных  данных  действует  с  даты подписания   настоящего   согласия   в   течение  всего  срока  размещения информации на официальном сайте Сельского поселения «Пустозерский сельсовет» Заполярного района Ненецкого автономного округа </w:t>
      </w:r>
      <w:r>
        <w:rPr>
          <w:rStyle w:val="InternetLink"/>
          <w:szCs w:val="28"/>
        </w:rPr>
        <w:t>http://</w:t>
      </w:r>
      <w:r>
        <w:rPr>
          <w:rStyle w:val="InternetLink"/>
          <w:szCs w:val="28"/>
          <w:lang w:val="en-US"/>
        </w:rPr>
        <w:t>oksino</w:t>
      </w:r>
      <w:r>
        <w:rPr>
          <w:rStyle w:val="InternetLink"/>
          <w:szCs w:val="28"/>
        </w:rPr>
        <w:t>-</w:t>
      </w:r>
      <w:r>
        <w:rPr>
          <w:rStyle w:val="InternetLink"/>
          <w:szCs w:val="28"/>
          <w:lang w:val="en-US"/>
        </w:rPr>
        <w:t>nao</w:t>
      </w:r>
      <w:r>
        <w:rPr>
          <w:rStyle w:val="InternetLink"/>
          <w:szCs w:val="28"/>
        </w:rPr>
        <w:t>.ru</w:t>
      </w:r>
      <w:r>
        <w:rPr>
          <w:szCs w:val="28"/>
        </w:rPr>
        <w:t>/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 согласие  на  обработку 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  в   случае   отзыва  моего согласия  на  обработку  персональных  данных, Администрация Сельского поселения «Пустозерский сельсовет» Заполярного района Ненецкого автономного округа вправе  продолжить обработку персональных данных при наличии оснований, указанных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ах 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асти 1 статьи 6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2 статьи 1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2 статьи 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закона от 27 июля 2006  N 152-ФЗ "О персональных данных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)  персональные   данные   хранятся   в Администрации Сельского поселения «Пустозерский сельсовет» Заполярного района Ненецкого автономного округа в  течение  срока  хранения документов,   предусмотренного   действующим  законодательством 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5)  персональные данные, предоставляемые в отношении третьих лиц, будут обрабатываться   только   в   целях  осуществления  и  выполнения  функций, возложенных на Администрацию Администрации Сельского поселения «Пустозерский сельсовет» Заполярного района Ненецкого автономного округа в соответствии с федеральны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обработки персональных данных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_______ 20_____ г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/ _____________________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37D6189FBA62EEC7B809C8CAA86DD8903F8A4A51F372AF6819F50AB8CE3A020AD62944D5787D9BJAkEL" TargetMode="External"/><Relationship Id="rId3" Type="http://schemas.openxmlformats.org/officeDocument/2006/relationships/hyperlink" Target="consultantplus://offline/ref=4C37D6189FBA62EEC7B809C8CAA86DD8903F8A4A51F372AF6819F50AB8CE3A020AD62944D5787D9BJAk7L" TargetMode="External"/><Relationship Id="rId4" Type="http://schemas.openxmlformats.org/officeDocument/2006/relationships/hyperlink" Target="consultantplus://offline/ref=4C37D6189FBA62EEC7B809C8CAA86DD8903F8A4A51F372AF6819F50AB8CE3A020AD62944D5787F95JAkCL" TargetMode="External"/><Relationship Id="rId5" Type="http://schemas.openxmlformats.org/officeDocument/2006/relationships/hyperlink" Target="consultantplus://offline/ref=4C37D6189FBA62EEC7B809C8CAA86DD8903F8A4A51F372AF6819F50AB8CE3A020AD62944JDk7L" TargetMode="External"/><Relationship Id="rId6" Type="http://schemas.openxmlformats.org/officeDocument/2006/relationships/hyperlink" Target="consultantplus://offline/ref=4C37D6189FBA62EEC7B809C8CAA86DD8903F8A4A51F372AF6819F50AB8CE3A020AD62944D5787D9BJAkEL" TargetMode="External"/><Relationship Id="rId7" Type="http://schemas.openxmlformats.org/officeDocument/2006/relationships/hyperlink" Target="consultantplus://offline/ref=4C37D6189FBA62EEC7B809C8CAA86DD8903F8A4A51F372AF6819F50AB8CE3A020AD62944D5787D9BJAk7L" TargetMode="External"/><Relationship Id="rId8" Type="http://schemas.openxmlformats.org/officeDocument/2006/relationships/hyperlink" Target="consultantplus://offline/ref=4C37D6189FBA62EEC7B809C8CAA86DD8903F8A4A51F372AF6819F50AB8CE3A020AD62944D5787F95JAkCL" TargetMode="External"/><Relationship Id="rId9" Type="http://schemas.openxmlformats.org/officeDocument/2006/relationships/hyperlink" Target="consultantplus://offline/ref=4C37D6189FBA62EEC7B809C8CAA86DD8903F8A4A51F372AF6819F50AB8CE3A020AD62944JDk7L" TargetMode="External"/><Relationship Id="rId10" Type="http://schemas.openxmlformats.org/officeDocument/2006/relationships/hyperlink" Target="consultantplus://offline/ref=4C37D6189FBA62EEC7B809C8CAA86DD8903F8A4A51F372AF6819F50AB8CE3A020AD62944D5787D9BJAkEL" TargetMode="External"/><Relationship Id="rId11" Type="http://schemas.openxmlformats.org/officeDocument/2006/relationships/hyperlink" Target="consultantplus://offline/ref=4C37D6189FBA62EEC7B809C8CAA86DD8903F8A4A51F372AF6819F50AB8CE3A020AD62944D5787D9BJAk7L" TargetMode="External"/><Relationship Id="rId12" Type="http://schemas.openxmlformats.org/officeDocument/2006/relationships/hyperlink" Target="consultantplus://offline/ref=4C37D6189FBA62EEC7B809C8CAA86DD8903F8A4A51F372AF6819F50AB8CE3A020AD62944D5787F95JAkCL" TargetMode="External"/><Relationship Id="rId13" Type="http://schemas.openxmlformats.org/officeDocument/2006/relationships/hyperlink" Target="consultantplus://offline/ref=4C37D6189FBA62EEC7B809C8CAA86DD8903F8A4A51F372AF6819F50AB8CE3A020AD62944JDk7L" TargetMode="External"/><Relationship Id="rId14" Type="http://schemas.openxmlformats.org/officeDocument/2006/relationships/hyperlink" Target="consultantplus://offline/ref=4C37D6189FBA62EEC7B809C8CAA86DD8903F8A4A51F372AF6819F50AB8CE3A020AD62944D5787D9BJAkEL" TargetMode="External"/><Relationship Id="rId15" Type="http://schemas.openxmlformats.org/officeDocument/2006/relationships/hyperlink" Target="consultantplus://offline/ref=4C37D6189FBA62EEC7B809C8CAA86DD8903F8A4A51F372AF6819F50AB8CE3A020AD62944D5787D9BJAk7L" TargetMode="External"/><Relationship Id="rId16" Type="http://schemas.openxmlformats.org/officeDocument/2006/relationships/hyperlink" Target="consultantplus://offline/ref=4C37D6189FBA62EEC7B809C8CAA86DD8903F8A4A51F372AF6819F50AB8CE3A020AD62944D5787F95JAkCL" TargetMode="External"/><Relationship Id="rId17" Type="http://schemas.openxmlformats.org/officeDocument/2006/relationships/hyperlink" Target="consultantplus://offline/ref=4C37D6189FBA62EEC7B809C8CAA86DD8903F8A4A51F372AF6819F50AB8CE3A020AD62944JDk7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17:00Z</dcterms:created>
  <dc:creator>Админ</dc:creator>
  <dc:description/>
  <dc:language>en-US</dc:language>
  <cp:lastModifiedBy>Пользователь Windows</cp:lastModifiedBy>
  <dcterms:modified xsi:type="dcterms:W3CDTF">2023-05-04T07:17:00Z</dcterms:modified>
  <cp:revision>2</cp:revision>
  <dc:subject/>
  <dc:title/>
</cp:coreProperties>
</file>