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 сельсовет» ЗР НАО, а также посадки (взлета) на расположенные в границах Сельского поселения  «Пустозерский 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spacing w:before="0" w:after="28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28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spacing w:before="0" w:after="28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ошу выдать разрешение на выполнение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садки (взлета) на площадку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 целью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 воздушном судне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истрационный (опознавательный) знак воздушного судна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район проведения авиационных работ, парашютных прыжков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емонстрационных полетов воздушных судов, подъема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 использования воздушного пространств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ата начала использования -       "__" ________________ 20__ год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ата окончания использования -    "__" ________________ 20__ год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ланируемое время начала -            __ час. __ мин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ланируемое время окончания -         __ час. __ мин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ложение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"__" ________________ 20__ года 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сельсовет» ЗР НАО, а также посадки (взлета) на расположенные в границах Сельского поселения  «Пустозерский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АЗРЕШЕНИЕ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. N __________________________ "__" _____________________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разрешае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дрес местонахождения (житель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выполнение над 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садки (взлета) на площадку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 целью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цель проведения запрашиваемого вида деятельност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 воздушном судне (воздушных судах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указать количество и тип воздушных суд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летов беспилотных воздушных судов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садочные площадки, площадки приземления парашютистов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подъема привязного аэростата, посадочные площадк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(даты) и временной интервал провед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прашиваемого вида деятельност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 действия разрешения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/_______________/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сельсовет» ЗР НАО,  а также посадки (взлета) на расположенные в границах Сельского поселения  «Пустозерский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ШЕНИЕ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 отказе в выдаче разрешения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. N __________________________ "__" _____________________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Пустозер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эронавигационной информации 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связи с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причины отказ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/______________/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М.П.</w:t>
      </w:r>
    </w:p>
    <w:p>
      <w:pPr>
        <w:pStyle w:val="Style28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сельсовет» ЗР НАО, а также посадки (взлета) на расположенные в границах Сельского поселения  «Пустозерский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исправить допущенную опечатку/ ошибку в разрешении, выданным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результат рассмотрения заявления прошу выдать на рук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 __________ 20      года / 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 сельсовет» ЗР НАО, а также посадки (взлета) на расположенные в границах Сельского поселения  «Пустозерский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 xml:space="preserve">об отказе во внесении исправлений в раз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rFonts w:eastAsia="Times New Roman"/>
      <w:sz w:val="22"/>
      <w:szCs w:val="22"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8C1D556C03D249B718CEA6F489E2B4BB096868008CB1E93D028C7F411FC859C5DAE5A2045E270755A2CA4CFjDx6H" TargetMode="External"/><Relationship Id="rId3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4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5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6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7" Type="http://schemas.openxmlformats.org/officeDocument/2006/relationships/hyperlink" Target="consultantplus://offline/ref=815BD5AAA0B637C9BC2307F31BAA7B2D7BDA58E74473A21E6990124C1B615FB61AC3F873DD2D3943874C696FD3tDL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4:00Z</dcterms:created>
  <dc:creator>Ali.Yandiev</dc:creator>
  <dc:description/>
  <dc:language>en-US</dc:language>
  <cp:lastModifiedBy>Пользователь Windows</cp:lastModifiedBy>
  <cp:lastPrinted>2020-09-18T20:08:00Z</cp:lastPrinted>
  <dcterms:modified xsi:type="dcterms:W3CDTF">2023-05-04T07:24:00Z</dcterms:modified>
  <cp:revision>2</cp:revision>
  <dc:subject/>
  <dc:title/>
</cp:coreProperties>
</file>