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 xml:space="preserve">«Пустозерский сельсовет» ЗР НАО  </w:t>
      </w:r>
    </w:p>
    <w:p>
      <w:pPr>
        <w:pStyle w:val="Normal"/>
        <w:jc w:val="right"/>
        <w:rPr/>
      </w:pPr>
      <w:r>
        <w:rPr/>
        <w:t>от  30.12.2022  №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мущества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color w:val="000000"/>
          <w:sz w:val="24"/>
          <w:szCs w:val="24"/>
        </w:rPr>
        <w:t xml:space="preserve">«Пустозерский сельсов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ярного района Ненецкого автономного округа, свободного от прав третьих лиц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/>
          <w:b/>
          <w:bCs/>
          <w:sz w:val="24"/>
          <w:szCs w:val="24"/>
        </w:rPr>
        <w:t>, не являющимися индивидуальными предпринимателями и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применяющими специальный налоговый </w:t>
      </w:r>
      <w:hyperlink r:id="rId2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публично-правового образования: Сельское поселение </w:t>
      </w:r>
      <w:r>
        <w:rPr>
          <w:color w:val="000000"/>
          <w:sz w:val="24"/>
          <w:szCs w:val="24"/>
        </w:rPr>
        <w:t>«Пустозерский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Пустозе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6703, село Оксино, д.9, Заполярный район Ненецкий автономный округ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</w:t>
            </w:r>
          </w:p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ство указывается при наличии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окова Ольга Иван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18) 53-36-2-6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usovet2013@eandex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oksino-nao.ru/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мер в реестре имущества (уникальный номер объекта в реестре 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с.Оксино, д. 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с.Оксино, д. 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п.Хонгурей, д. 127, п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гу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п.1</w:t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п.Хонгурей, д. 127, п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гу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котельной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</w:t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п.Хонгурей, д. 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гу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,  п.Хонгурей, д. 35 пом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униципальный район «Заполярный район» НА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е поселение «Пустозерский сельсовет» ЗР НА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гур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№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котельной, п.2</w:t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пекар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9-19/002/2010-3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40014:4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0:030011: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30011: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3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30011: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2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:00:030011: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3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ган местного самоуправления,  предоставляющий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40014:41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Пустозерский сельсовет»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«Печорский пекар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3830008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79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4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40014:43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Пустозерский сельсовет»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30011:23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Пустозерский сельсовет»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орп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00001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13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6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30011:24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«Пустозерский сельсовет»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корпи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000017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13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26</w:t>
            </w:r>
          </w:p>
        </w:tc>
      </w:tr>
      <w:tr>
        <w:trPr>
          <w:trHeight w:val="10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30011:12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3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:00:030011:22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Пустозерский сельсовет» ЗР НА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830040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0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Пустозерский сельсовет» НА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center" w:pos="87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34254FE31BBCB636B382CD1611F8653229BD0EC5E199DF5070226fBY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5:00Z</dcterms:created>
  <dc:creator>Админ</dc:creator>
  <dc:description/>
  <dc:language>en-US</dc:language>
  <cp:lastModifiedBy>Пользователь Windows</cp:lastModifiedBy>
  <cp:lastPrinted>2023-01-11T14:35:00Z</cp:lastPrinted>
  <dcterms:modified xsi:type="dcterms:W3CDTF">2023-05-04T06:45:00Z</dcterms:modified>
  <cp:revision>2</cp:revision>
  <dc:subject/>
  <dc:title/>
</cp:coreProperties>
</file>