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  <w:br/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разрешения на ввод объекта в эксплуатацию»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именование уполномоченного органа местного самоуправления на выдачу разрешени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 объекта в эксплуат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о статьей 51 Градостроительного кодекса Российской Федерации прошу выдать разрешения на ввод объекта в эксплуатацию</w: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7"/>
        <w:gridCol w:w="4050"/>
        <w:gridCol w:w="510"/>
        <w:gridCol w:w="4253"/>
      </w:tblGrid>
      <w:tr>
        <w:trPr>
          <w:trHeight w:val="540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ведения об объекте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капитального строительства (этапа) в соответствии с проектной документацией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 (заполнение не обязательно при выдаче разрешения на ввод линейного объекта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разрешении на строительство</w:t>
      </w:r>
    </w:p>
    <w:p>
      <w:pPr>
        <w:pStyle w:val="Normal"/>
        <w:spacing w:before="0" w:after="0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985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(организация), выдавший (-ая) разрешение на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документа</w:t>
            </w:r>
          </w:p>
        </w:tc>
      </w:tr>
      <w:tr>
        <w:trPr>
          <w:trHeight w:val="8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</w:t>
      </w:r>
    </w:p>
    <w:p>
      <w:pPr>
        <w:pStyle w:val="Normal"/>
        <w:spacing w:before="0" w:after="0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 наличии) (указывается в случае, предусмотренном частью 35 статьи 55 Градостроительного кодекса Российской Федерации)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985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документа</w:t>
            </w:r>
          </w:p>
        </w:tc>
      </w:tr>
      <w:tr>
        <w:trPr>
          <w:trHeight w:val="8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spacing w:before="0" w:after="0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985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документа</w:t>
            </w:r>
          </w:p>
        </w:tc>
      </w:tr>
      <w:tr>
        <w:trPr>
          <w:trHeight w:val="3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8 и 39 статьи 49 Градостроительного кодекса Российской Федерации) (указывается 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 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 и адрес электронной почты для связи: 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редоставления услуги 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13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бумажном носит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личном обращен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уполномоченный орган, либо в многофункциональный центр предоставления государственных и муниципальных услу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оложенный по адресу: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бумажном носит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почтовый </w:t>
              <w:br/>
              <w:t>адрес: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67"/>
        <w:gridCol w:w="2126"/>
        <w:gridCol w:w="425"/>
        <w:gridCol w:w="3686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  <w:br/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разрешения на ввод объекта в эксплуатацию»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 Е Ш Е Н И Е</w:t>
        <w:br/>
        <w:t xml:space="preserve">об отказе в приеме документов </w:t>
        <w:br/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именование уполномоченного органа местного самоуправления на выдачу разре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вод объекта в эксплуат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иеме документов для предоставления услуги "Выдача разрешения </w:t>
      </w:r>
      <w:r>
        <w:rPr>
          <w:rFonts w:cs="Times New Roman" w:ascii="Times New Roman" w:hAnsi="Times New Roman"/>
          <w:sz w:val="24"/>
          <w:szCs w:val="24"/>
        </w:rPr>
        <w:t>на ввод объекта в эксплуа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 Вам отказано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894"/>
        <w:gridCol w:w="40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а" пункта 2.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выдаче разрешения на ввод объекта в эксплуатацию представлено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кое ведомство, организация предоставляет услугу, информация о его местонахо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б" пункта 2.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, в том числе в интерактивной форме заявления на Едином портале, региональном портал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в" пункта 2.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одпунктами "а" - "в" пункта 2.8 настоящего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г" пункта 2.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д" пункта 2.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е" пункта 2.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ж" пункта 2.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выдаче разрешения на ввод объекта в эксплуатацию и документы, указанные в подпунктах "б" - "д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  <w:tr>
        <w:trPr>
          <w:trHeight w:val="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з" пункта 2.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информируем: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.    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  <w:br/>
        <w:t xml:space="preserve">к Административному регламенту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я на ввод объекта в эксплуатацию»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Е Н И Е</w:t>
        <w:br/>
        <w:t xml:space="preserve">об отказе в выдаче разрешения </w:t>
      </w:r>
      <w:r>
        <w:rPr>
          <w:rFonts w:cs="Times New Roman" w:ascii="Times New Roman" w:hAnsi="Times New Roman"/>
          <w:b/>
          <w:sz w:val="24"/>
          <w:szCs w:val="24"/>
        </w:rPr>
        <w:t>на ввод объекта в эксплуа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уполномоченного органа местного самоуправления на выдачу разрешений </w:t>
      </w:r>
      <w:r>
        <w:rPr>
          <w:rFonts w:cs="Times New Roman" w:ascii="Times New Roman" w:hAnsi="Times New Roman"/>
          <w:sz w:val="24"/>
          <w:szCs w:val="24"/>
        </w:rPr>
        <w:t>на ввод объекта в эксплуа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от ___________№____________ при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 и номер регистрац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выдаче разрешения на ввод объекта в эксплуа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461"/>
        <w:gridCol w:w="4044"/>
      </w:tblGrid>
      <w:tr>
        <w:trPr>
          <w:trHeight w:val="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а" пункта 2.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ов, предусмотренных подпунктами "г"-"д" пункта 2.8, пунктом 2.9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б" пункта 2.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в" пункта 2.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г" пункта 2.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д" пункта 2.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ы вправе повторно обратиться с заявлением о выдаче разрешения </w:t>
      </w:r>
      <w:r>
        <w:rPr>
          <w:rFonts w:cs="Times New Roman" w:ascii="Times New Roman" w:hAnsi="Times New Roman"/>
          <w:sz w:val="24"/>
        </w:rPr>
        <w:t>ввод объекта в эксплуатацию</w:t>
      </w:r>
      <w:r>
        <w:rPr>
          <w:rFonts w:cs="Times New Roman" w:ascii="Times New Roman" w:hAnsi="Times New Roman"/>
          <w:color w:val="000000"/>
          <w:sz w:val="24"/>
        </w:rPr>
        <w:t xml:space="preserve">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ополнительно информируем:_______________________________________ </w:t>
        <w:br/>
        <w:t xml:space="preserve">______________________________________________________________________.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(указывается информация, необходимая для устранения причин отказа в выдаче разрешения </w:t>
      </w:r>
      <w:r>
        <w:rPr>
          <w:rFonts w:cs="Times New Roman" w:ascii="Times New Roman" w:hAnsi="Times New Roman"/>
          <w:sz w:val="24"/>
        </w:rPr>
        <w:t>ввод объекта в эксплуатацию</w:t>
      </w:r>
      <w:r>
        <w:rPr>
          <w:rFonts w:cs="Times New Roman" w:ascii="Times New Roman" w:hAnsi="Times New Roman"/>
          <w:color w:val="000000"/>
          <w:sz w:val="24"/>
        </w:rPr>
        <w:t>, а также иная дополнительная информация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25"/>
        <w:gridCol w:w="2127"/>
        <w:gridCol w:w="425"/>
        <w:gridCol w:w="3827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br w:type="page"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  <w:br/>
        <w:t xml:space="preserve">к Административному регламенту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я на ввод объекта в эксплуатацию»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исправлении допущенных опечаток и ошиб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разрешении на </w:t>
      </w:r>
      <w:r>
        <w:rPr>
          <w:rFonts w:cs="Times New Roman" w:ascii="Times New Roman" w:hAnsi="Times New Roman"/>
          <w:b/>
          <w:sz w:val="24"/>
          <w:szCs w:val="24"/>
        </w:rPr>
        <w:t>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именование уполномоченного органа местного самоуправления на выдачу разре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вод объекта в эксплуат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шу исправить допущенную опечатку/ ошибку в разрешении на ввод объекта в эксплуатаци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1701"/>
        <w:gridCol w:w="992"/>
        <w:gridCol w:w="1134"/>
        <w:gridCol w:w="1985"/>
      </w:tblGrid>
      <w:tr>
        <w:trPr>
          <w:trHeight w:val="54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ведения о выданном разре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вод объекта в эксплуат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одержащем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ную опечатку/ ошибку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 (организация), выдавший (-ая) раз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вод объекта в эксплуа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боснование для внесения исправлений в раз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е (сведения), указанные в разре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вод объекта в эксплуатац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е (сведения), которые необходимо указать в разре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вод объекта в эксплуатац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снование с указанием реквизита(ов) документа(ов), документации, на основании которых принималось решение о выдаче раз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 и адрес электронной почты для связи: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13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бумажном носит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личном обращен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уполномоченный орган местного самоуправления, либо в многофункциональный центр предоставления государственных и муниципальных услу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оложенный по адресу: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бумажном носит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почтовый </w:t>
              <w:br/>
              <w:t>адрес: 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1"/>
        <w:gridCol w:w="1701"/>
        <w:gridCol w:w="283"/>
        <w:gridCol w:w="3969"/>
      </w:tblGrid>
      <w:tr>
        <w:trPr>
          <w:trHeight w:val="91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652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  <w:br/>
        <w:t xml:space="preserve">к Административному регламенту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я на ввод объекта в эксплуатацию»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Е Н И Е</w:t>
        <w:br/>
        <w:t xml:space="preserve">об отказе во внесении исправлений в разрешение </w:t>
      </w:r>
      <w:r>
        <w:rPr>
          <w:rFonts w:cs="Times New Roman" w:ascii="Times New Roman" w:hAnsi="Times New Roman"/>
          <w:b/>
          <w:sz w:val="24"/>
          <w:szCs w:val="24"/>
        </w:rPr>
        <w:t>на ввод объекта в эксплуа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уполномоченного органа местного самоуправления на выдачу </w:t>
      </w:r>
      <w:r>
        <w:rPr>
          <w:rFonts w:cs="Times New Roman" w:ascii="Times New Roman" w:hAnsi="Times New Roman"/>
          <w:sz w:val="24"/>
          <w:szCs w:val="24"/>
        </w:rPr>
        <w:t>на ввод объекта в эксплуа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смотрения заявления об исправлении допущенных опечаток и ошибок в разрешении на </w:t>
      </w:r>
      <w:r>
        <w:rPr>
          <w:rFonts w:cs="Times New Roman" w:ascii="Times New Roman" w:hAnsi="Times New Roman"/>
          <w:sz w:val="24"/>
          <w:szCs w:val="24"/>
        </w:rPr>
        <w:t>ввод объекта в эксплуа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 ________________ № _______________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решение об отказе во внесении исправлений в разрешение </w:t>
      </w:r>
      <w:r>
        <w:rPr>
          <w:rFonts w:cs="Times New Roman" w:ascii="Times New Roman" w:hAnsi="Times New Roman"/>
          <w:sz w:val="24"/>
          <w:szCs w:val="24"/>
        </w:rPr>
        <w:t>на ввод объекта в эксплуа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044"/>
      </w:tblGrid>
      <w:tr>
        <w:trPr>
          <w:trHeight w:val="62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а Админи</w:t>
              <w:softHyphen/>
              <w:t>стратив-ного регламен</w:t>
              <w:softHyphen/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основания для отказа во внесении исправлений в раз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вод объекта в эксплуат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ъяснение причин отказа во внесении исправлений в раз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а" пункта 2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"б" пункта 2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а допущения опечаток и ошибок в разрешении на ввод объекта в эксплуатаци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ы вправе повторно обратиться с заявлением об исправлении допущенных опечаток и ошибок в разрешении </w:t>
      </w:r>
      <w:r>
        <w:rPr>
          <w:rFonts w:cs="Times New Roman" w:ascii="Times New Roman" w:hAnsi="Times New Roman"/>
          <w:sz w:val="24"/>
        </w:rPr>
        <w:t>на ввод объекта в эксплуатацию</w:t>
      </w:r>
      <w:r>
        <w:rPr>
          <w:rFonts w:cs="Times New Roman" w:ascii="Times New Roman" w:hAnsi="Times New Roman"/>
          <w:color w:val="000000"/>
          <w:sz w:val="24"/>
        </w:rPr>
        <w:t xml:space="preserve">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указывается информация, необходимая для устранения причин отказа во внесении исправлений в разрешение на строительство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6</w:t>
        <w:br/>
        <w:t xml:space="preserve">к Административному регламенту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я на ввод объекта в эксплуатацию»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ыдаче дубликата разрешения </w:t>
      </w:r>
      <w:r>
        <w:rPr>
          <w:rFonts w:cs="Times New Roman" w:ascii="Times New Roman" w:hAnsi="Times New Roman"/>
          <w:b/>
          <w:sz w:val="24"/>
          <w:szCs w:val="24"/>
        </w:rPr>
        <w:t>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именование уполномоченного органа местного самоуправления на выдачу разре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вод объекта в эксплуат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шу выдать дубликат разрешения на ввод объекта в эксплуатаци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911"/>
        <w:gridCol w:w="1984"/>
        <w:gridCol w:w="1985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ведения о выданном разре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 (организация), выдавший (-ая)  раз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вод объекта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 и адрес электронной почты для связи: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3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бумажном носит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личном обращен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уполномоченный орган местного самоуправления, либо в многофункциональный центр предоставления государственных и муниципальных услу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оложенный по адресу: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бумажном носит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почтовый </w:t>
              <w:br/>
              <w:t>адрес: 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000000"/>
          <w:sz w:val="24"/>
          <w:szCs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1"/>
        <w:gridCol w:w="1701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7</w:t>
        <w:br/>
        <w:t xml:space="preserve">к Административному регламенту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я на ввод объекта в эксплуатацию»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Е Н И Е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отказе в выдаче дубликата разрешения на </w:t>
      </w:r>
      <w:r>
        <w:rPr>
          <w:rFonts w:cs="Times New Roman" w:ascii="Times New Roman" w:hAnsi="Times New Roman"/>
          <w:b/>
          <w:sz w:val="24"/>
          <w:szCs w:val="24"/>
        </w:rPr>
        <w:t>ввод объекта в эксплуа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уполномоченного органа местного самоуправления на выдачу разрешений на </w:t>
      </w:r>
      <w:r>
        <w:rPr>
          <w:rFonts w:cs="Times New Roman" w:ascii="Times New Roman" w:hAnsi="Times New Roman"/>
          <w:sz w:val="24"/>
          <w:szCs w:val="24"/>
        </w:rPr>
        <w:t>ввод объекта в эксплуа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смотрения зая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выдаче дубликата разрешения </w:t>
      </w:r>
      <w:r>
        <w:rPr>
          <w:rFonts w:cs="Times New Roman" w:ascii="Times New Roman" w:hAnsi="Times New Roman"/>
          <w:sz w:val="24"/>
          <w:szCs w:val="24"/>
        </w:rPr>
        <w:t>на ввод объекта в эксплуа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 ________________ № _______________ приня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б отказе в выдаче дубликата разрешения </w:t>
      </w:r>
      <w:r>
        <w:rPr>
          <w:rFonts w:cs="Times New Roman" w:ascii="Times New Roman" w:hAnsi="Times New Roman"/>
          <w:sz w:val="24"/>
          <w:szCs w:val="24"/>
        </w:rPr>
        <w:t>на ввод объекта в эксплуа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461"/>
        <w:gridCol w:w="4044"/>
      </w:tblGrid>
      <w:tr>
        <w:trPr>
          <w:trHeight w:val="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а Админи-стративного регламен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основания для отказа в выдаче дубликата разреш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 объекта в эксплуат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ъяснение причин отказа в выдаче дубликата раз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.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ы вправе повторно обратиться с заявлением </w:t>
      </w:r>
      <w:r>
        <w:rPr>
          <w:rFonts w:cs="Times New Roman" w:ascii="Times New Roman" w:hAnsi="Times New Roman"/>
          <w:bCs/>
          <w:color w:val="000000"/>
          <w:sz w:val="24"/>
        </w:rPr>
        <w:t>о выдаче дубликата разрешения </w:t>
      </w:r>
      <w:r>
        <w:rPr>
          <w:rFonts w:cs="Times New Roman" w:ascii="Times New Roman" w:hAnsi="Times New Roman"/>
          <w:sz w:val="24"/>
        </w:rPr>
        <w:t>на ввод объекта в эксплуатацию</w:t>
      </w:r>
      <w:r>
        <w:rPr>
          <w:rFonts w:cs="Times New Roman" w:ascii="Times New Roman" w:hAnsi="Times New Roman"/>
          <w:color w:val="000000"/>
          <w:sz w:val="24"/>
        </w:rPr>
        <w:t xml:space="preserve"> после устранения указанного нару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(указывается информация, необходимая для устранения причин отказа в выдаче дубликата разрешения </w:t>
      </w:r>
      <w:r>
        <w:rPr>
          <w:rFonts w:cs="Times New Roman" w:ascii="Times New Roman" w:hAnsi="Times New Roman"/>
          <w:sz w:val="24"/>
        </w:rPr>
        <w:t>на ввод объекта в эксплуатацию</w:t>
      </w:r>
      <w:r>
        <w:rPr>
          <w:rFonts w:cs="Times New Roman" w:ascii="Times New Roman" w:hAnsi="Times New Roman"/>
          <w:color w:val="000000"/>
          <w:sz w:val="24"/>
        </w:rPr>
        <w:t>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br w:type="page"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8</w:t>
        <w:br/>
        <w:t xml:space="preserve">к Административному регламенту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я на ввод объекта в эксплуатацию»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оставлении заявления о выдаче разрешения на </w:t>
      </w:r>
      <w:r>
        <w:rPr>
          <w:rFonts w:cs="Times New Roman" w:ascii="Times New Roman" w:hAnsi="Times New Roman"/>
          <w:b/>
          <w:sz w:val="24"/>
          <w:szCs w:val="24"/>
        </w:rPr>
        <w:t>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з рассмот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именование уполномоченного органа местного самоуправления на выдачу разрешени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 объекта в эксплуат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оставить __________________________________________________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 ________________№_________________ без рассмотре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и номер регистрации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253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</w:t>
              <w:br/>
              <w:t>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: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 и адрес электронной почты для связи: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ассмотрения настоящего заявления 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3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бумажном носит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личном обращен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уполномоченный орган местного самоуправления, либо в многофункциональный центр предоставления государственных и муниципальных услу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оложенный по адресу: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бумажном носит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почтовый адрес: __________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000000"/>
          <w:sz w:val="24"/>
          <w:szCs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9</w:t>
        <w:br/>
        <w:t xml:space="preserve">к Административному регламенту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я на ввод объекта в эксплуатацию»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Е Н И Е</w:t>
        <w:br/>
        <w:t xml:space="preserve">об оставл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ления о выдаче разрешения на </w:t>
      </w:r>
      <w:r>
        <w:rPr>
          <w:rFonts w:cs="Times New Roman" w:ascii="Times New Roman" w:hAnsi="Times New Roman"/>
          <w:b/>
          <w:sz w:val="24"/>
          <w:szCs w:val="24"/>
        </w:rPr>
        <w:t>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ез рассмотр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основании Вашего заявления от ______________ № ______________ </w:t>
        <w:br/>
        <w:t xml:space="preserve">                           </w:t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оставлении ___________________________________________________ без рассмотрения _____________________________________________ 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уполномоченного органа местного самоуправления на выдачу разреш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ввод объекта в эксплуатац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з рассмот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решение об оставлении _________________________________________________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______________ № 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без рассмо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и номер регистрац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25"/>
        <w:gridCol w:w="2127"/>
        <w:gridCol w:w="425"/>
        <w:gridCol w:w="3827"/>
      </w:tblGrid>
      <w:tr>
        <w:trPr>
          <w:trHeight w:val="7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0</w:t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Style18"/>
        <w:ind w:left="567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Выдача разрешения </w:t>
      </w:r>
      <w:r>
        <w:rPr>
          <w:rFonts w:cs="Times New Roman" w:ascii="Times New Roman" w:hAnsi="Times New Roman"/>
          <w:sz w:val="24"/>
          <w:szCs w:val="24"/>
        </w:rPr>
        <w:t>на ввод объекта в эксплуа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</w:t>
      </w:r>
    </w:p>
    <w:p>
      <w:pPr>
        <w:pStyle w:val="Style18"/>
        <w:jc w:val="center"/>
        <w:rPr/>
      </w:pPr>
      <w:r>
        <w:rPr/>
        <w:t>при предоставлении муниципальной услуг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37"/>
        <w:gridCol w:w="1167"/>
        <w:gridCol w:w="1150"/>
        <w:gridCol w:w="5"/>
        <w:gridCol w:w="13"/>
        <w:gridCol w:w="1375"/>
        <w:gridCol w:w="1332"/>
        <w:gridCol w:w="1605"/>
      </w:tblGrid>
      <w:tr>
        <w:trPr>
          <w:tblHeader w:val="true"/>
          <w:trHeight w:val="20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окументов и регистрация заявления</w:t>
            </w:r>
          </w:p>
        </w:tc>
      </w:tr>
      <w:tr>
        <w:trPr>
          <w:trHeight w:val="7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6 Административного реглам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рабочего дня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орган / ГИС / П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136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орган/ГИС/ ПГС / СМЭ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Ненецкого автономного округ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орган) /ГИС/ ПГС / СМЭ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397" w:hRule="atLeast"/>
        </w:trPr>
        <w:tc>
          <w:tcPr>
            <w:tcW w:w="10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>
          <w:trHeight w:val="374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 рабочих дн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орган / ГИС / ПГ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отказа в предоставлении муниципальной услуги, предусмотренные пунктом 2.22 Административного регламен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0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439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б отказе в предоставлении услуг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государственной (муниципальной) услуги по форме, приведенной в приложении №3 к Административному регламенту,</w:t>
            </w:r>
            <w:r>
              <w:rPr>
                <w:rFonts w:cs="Times New Roman" w:ascii="Times New Roman" w:hAnsi="Times New Roman"/>
              </w:rPr>
              <w:t xml:space="preserve"> подписанный усиленной квалифицированной подписью руководителем Уполномоченного органа или иного уполномоченного им 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и регистрация результата государственной (муниципальной) услуги, указанного в пункте 2.20 Административного регламента, в форме электронного документа в ГИ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орган) / ГИ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многофункциональный центр результата государственной (муниципальной) услуги, указанного в пункте 2.20 Административного регламента, в форме электронного документа, подписанного усиленной квалифицированной электронной подпис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олномоченного должностного лица Уполномоченного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орган / АИС МФ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7:00Z</dcterms:created>
  <dc:creator>Админ</dc:creator>
  <dc:description/>
  <dc:language>en-US</dc:language>
  <cp:lastModifiedBy>Пользователь Windows</cp:lastModifiedBy>
  <dcterms:modified xsi:type="dcterms:W3CDTF">2023-05-04T06:47:00Z</dcterms:modified>
  <cp:revision>2</cp:revision>
  <dc:subject/>
  <dc:title/>
</cp:coreProperties>
</file>