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Приложение № 1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к Административному регламенту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по предоставлению муниципальной услуги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Передача в собственность граждан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нимаемых ими жилых помещений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ищного фонда (приватизация жилищного фонда)» </w:t>
      </w:r>
    </w:p>
    <w:p>
      <w:pPr>
        <w:pStyle w:val="21"/>
        <w:shd w:fill="auto" w:val="clear"/>
        <w:spacing w:lineRule="exact" w:line="322" w:before="0" w:after="600"/>
        <w:ind w:left="55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 Администрацию Сельского поселения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аполярного район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явителе: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физического лица)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(вид документа)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(серия, номер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ем, когда выдан СНИЛС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регистрации по месту жительст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__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 почта 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униципальную услугу «Передача в собственность граждан занимаемых ими жилых помещений жилищного фонда (приватизация жилищного фонда) в отношении жилого помещения по адресу: _______________________________________________________________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, что ранее право на участие в приватизации на территории Российской Федерации не использова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прилагаются. Конечный результат предоставления муниципальной услуги (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, подписанного усиленной электронной подписью) прошу представить с использованием Единого портала государственных и муниципальных услуг (функций) в форме электронного докумен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иеме документов, необходимых для предоставления муниципальной услуги, прошу: вручить лично, представить с использованием Единого портала государственных и муниципальных услуг (функций) в форме электронного документа (нужное подчеркнуть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иостановлении предоставления муниципальной услуги прошу: вручить лично, представить с использованием Единого портала государственных и муниципальных услуг (функций) в форме электронного документа (нужное подчеркнуть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едоставлении муниципальной услуги прошу: вручить лично, представить с использованием Единого портала государственных и муниципальных услуг (функций) в форме электронного документа (нужное подчеркнуть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(расшифровка подписи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свое согласие на осуществление Администрации  Сельского поселения «Пустозерский сельсовет» Заполярного района Ненецкого автономного округа следующих действий с моими персональными данными (персональными данными недееспособного лица - субъекта персональных данных (в случае, если заявитель является законным представителем): их обработку (включая сбор, систематизацию, накопление, хранение, уточнение (обновление, изменение), использование, обезличивание, распространение (в том числе передачу третьим лицам), блокирование, уничтожение персональных данных), в том числе в автоматизированном режиме, в целях получения информации об этапе предоставления муниципальной услуги, о результате предоставления муниципальной услуги, а также на их использование Администрацией  Сельского поселения «Пустозерский сельсовет» Заполярного района Ненецкого автономного окру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также подтверждаю свое согласие на получение мною информации о предоставлении муниципальной услуги, а также о деятельности Администрации  Сельского поселения «Пустозерский сельсовет» Заполярного района Ненецкого автономного окру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информация может быть предоставлена мне с применением неголосовых коммуникаций (путем рассылки по сети подвижной радиотелефонной связи коротких текстовых sms-сообщений, рассылки ussd-сообщений и др.), посредством направления мне сведений по информационно-телекоммуникационной сети Интернет на предоставленные мною номер телефона и (или) адрес электронной поч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не устанавливает предельных сроков обработки данн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тзыва согласия на обработку персональных данных мне известе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(почтовый адрес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телефон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(адрес электронной почты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____________ 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асшифровка подписи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приня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должностного лица (работника), уполномоченного на прием запрос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 ___________________________________        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Приложение № 2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к Административному регламенту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по предоставлению муниципальной услуги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Передача в собственность граждан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нимаемых ими жилых помещений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ищного фонда (приватизация жилищного фонда)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, которому адресован документ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 физического лица)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ид документа)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рия, номер)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 выдан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____________________________________________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л. почта _______________________________________</w:t>
      </w:r>
      <w:r>
        <w:rPr/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ется, что при приеме запроса и документов, необходимых для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были выявлены следующие основания для отказа в приеме документов (в Решении об отказе указывается конкретное основание (основания) для отказа в приеме документов)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запрос и иные документы, необходимые для предоставления муниципальной услуги, не соответствуют требованиям, установленным правовыми актами Российской Федерации, правовыми актами Ненецкого автономного округа, настоящим Административным регламентом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утратили силу (данное основание применяется в случаях истечения срока действия документа, если срок действия документа указан в документе либо определен законодательством, а также в иных случаях, предусмотренных законодательством Российской Федерации)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ителем представлен неполный комплект документов, предусмотренных пунктом 2.8. настоящего Административного регламента, подлежащих обязательному представлению заявителем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содержат недостоверные и (или) противоречивые сведения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ча запроса от имени заявителя не уполномоченным на то лицом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муниципальной услуги лица, не являющегося заявителем на предоставление муниципальной услуги в соответствии с настоящим Регламентом (в случае, если указанное основание может быть выявлено при приеме запроса и документов, необходимых для предоставления муниципальной услуг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щение за муниципальной услугой в уполномоченный орган или МФЦ, не предоставляющие требующуюся заявителю муниципальную услуг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корректное заполнение обязательных полей в форме интерактивного запроса на Портале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тиворечивых сведений в представленных документах и в интерактивном запрос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ставление документов, не подписанных в установленном порядке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изложенным принято решение об отказе в приеме запроса и иных документов, необходимых для предоставления муниципальной услуг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_________           _______________________________ (должностное лицо (работник),                  (подпись)                (инициалы, фамилия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е право      принять реш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казе в приеме документов)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, подтверждающая получение Решения об отказе в приеме документов _______________________ _________________________________ _________________ (подпись)                                     (инициалы, фамилия заявителя)                 (дата)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0:00Z</dcterms:created>
  <dc:creator>Админ</dc:creator>
  <dc:description/>
  <dc:language>en-US</dc:language>
  <cp:lastModifiedBy>Пользователь Windows</cp:lastModifiedBy>
  <dcterms:modified xsi:type="dcterms:W3CDTF">2023-05-04T06:50:00Z</dcterms:modified>
  <cp:revision>2</cp:revision>
  <dc:subject/>
  <dc:title/>
</cp:coreProperties>
</file>