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0.08.2021 № 70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ьзование и охрана земель Сельского поселения «Пустозерский сельсовет» Заполярного района Ненецкого автономного округа на 2022 – 2024 годы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 охрана земель Сельского поселения «Пустозерский сельсовет» Заполярного района Ненецкого автономного округа на 2022 – 2024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охрана земель Сельского поселения «Пустозерский сельсовет» Заполярного района Ненецкого автономного округа на 2022 – 2024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ельского поселения «Пустозерский сельсовет» Заполярного района Ненецкого автономного округ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«Пустозерский сельсовет» Заполярного района Ненецкого автономного округ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самовольного занят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возведения самовольных 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законностью оснований пользования земельными участками в гран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освоенных земельных участков, предоставленных на основании решений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соответствующей тематики в средстве массовой информации и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«Пустозерский сельсовет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 подпрограмм программой не предусмотрено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и охрана земель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земель, экологической обстановки на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еабилитация приро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сновных направлений государственной политики в области охраны земель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зем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еленых насаждений, поч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оведение инвентаризац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на участках, подверженных ветровой эрозии, в черте населенных пун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«Пустозерский сельсовет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аренды и продажи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ановка на учет бесхозяйных объектов недвиж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  (суббот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уществление контроля за использованием земельных участков и соблюдением земель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вентаризация зем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 (в разбивке по источникам финансирования)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и основные проблемы в соответствующей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 охрана земель Сельского поселения «Пустозерский сельсовет» Заполярного района Ненецкого автономного округа на 2022 – 2024 годы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Стихийные несанкционированные свалки оказывают отрицательное влияние на окружающую среду и усугубляют экологическую обстановку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и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Основными принципами муниципальной политики в сфере использования и охраны земель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ются: законность и открытость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дотчетность и подконтрольность, эффективност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Основными 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Для достижения поставленных целей предполагается решение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основных направлений государственной политики в области охраны земель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еленых насаждений, почв.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ведение инвентаризации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Реализация программы осуществляется в соответствии с нормативно-правовым актом, регламентирующим механизм реализации данной программы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Исполнители программы осуществляю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 целью охраны земель проводят инвентаризацию земел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контроля за ходо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ее полномочиями, установленными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Ежегодно, </w:t>
      </w:r>
      <w:r>
        <w:rPr>
          <w:rFonts w:cs="Times New Roman" w:ascii="Times New Roman" w:hAnsi="Times New Roman"/>
          <w:sz w:val="24"/>
          <w:szCs w:val="24"/>
        </w:rPr>
        <w:t>в срок  до 15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исполнитель подготавливает </w:t>
      </w:r>
      <w:r>
        <w:rPr>
          <w:rFonts w:cs="Times New Roman" w:ascii="Times New Roman" w:hAnsi="Times New Roman"/>
          <w:sz w:val="24"/>
          <w:szCs w:val="24"/>
        </w:rPr>
        <w:t>и предоставляет на утверждение главе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отчет о ходе реализации муниципальной программы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увеличению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Пустозерский сельсовет» Заполярного района Ненец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ступления доходов от аренды и продажи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Сведения о целевых показател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2032"/>
        <w:gridCol w:w="579"/>
        <w:gridCol w:w="992"/>
        <w:gridCol w:w="851"/>
        <w:gridCol w:w="850"/>
        <w:gridCol w:w="709"/>
        <w:gridCol w:w="992"/>
        <w:gridCol w:w="52"/>
        <w:gridCol w:w="24"/>
        <w:gridCol w:w="925"/>
        <w:gridCol w:w="16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, которым утверждена методика расчета показателя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и охрана земель Сельского поселения «Пустозерский сельсовет» Заполярного района Ненецкого автономного округа на 2022 – 2024 годы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ма платежей в 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от аренды и продажи земельных участ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поселения «Пустозерский сельсовет» Заполярного района Ненецкого автоном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«Пустозерский сельсовет» Заполярного района Ненецкого автономного округа (субботник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изация зем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2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14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а на учет бесхозяйных объектов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firstLine="28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кустарников и деревьев в населенных пункта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14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5:00Z</dcterms:created>
  <dc:creator>Админ</dc:creator>
  <dc:description/>
  <dc:language>en-US</dc:language>
  <cp:lastModifiedBy>Пользователь Windows</cp:lastModifiedBy>
  <dcterms:modified xsi:type="dcterms:W3CDTF">2023-05-05T06:45:00Z</dcterms:modified>
  <cp:revision>2</cp:revision>
  <dc:subject/>
  <dc:title/>
</cp:coreProperties>
</file>