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стозерский сельсовет»ЗР НАО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5.10.2021 № 9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0 тонн/ось, от превы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тимых 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7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включительно) и вы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1,5 тонн/о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ых осевых нагрузок на каждую о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ой для автомоби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роги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ходного значения размера вреда, причиняемого транспортными средств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остоянные коэффициенты для авт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381"/>
        <w:gridCol w:w="1666"/>
        <w:gridCol w:w="153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100 км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сх.о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3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4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0:00Z</dcterms:created>
  <dc:creator>Админ</dc:creator>
  <dc:description/>
  <dc:language>en-US</dc:language>
  <cp:lastModifiedBy>Пользователь Windows</cp:lastModifiedBy>
  <dcterms:modified xsi:type="dcterms:W3CDTF">2023-05-05T06:20:00Z</dcterms:modified>
  <cp:revision>2</cp:revision>
  <dc:subject/>
  <dc:title/>
</cp:coreProperties>
</file>