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0"/>
        </w:rPr>
        <w:t xml:space="preserve">Администрация </w:t>
      </w:r>
      <w:r>
        <w:rPr>
          <w:rFonts w:cs="Times New Roman" w:ascii="Times New Roman" w:hAnsi="Times New Roman"/>
          <w:sz w:val="20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устозерский сельсовет» ЗР НАО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60"/>
      <w:bookmarkStart w:id="1" w:name="P60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проведению инвентаризации зеленых насажден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по осмотру озелененных территорий населенных пунктов Сельского поселения «Пустозерский сельсовет» 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исс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оведению инвентаризации зеленых насаждений, а также по осмотру озелененных территорий населенных пунк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«Пустозерский сельсовет» Заполярного района Ненецкого автономного округа (далее – Комиссия) создается в</w:t>
      </w:r>
      <w:r>
        <w:rPr>
          <w:rFonts w:cs="Times New Roman" w:ascii="Times New Roman" w:hAnsi="Times New Roman"/>
          <w:sz w:val="24"/>
          <w:szCs w:val="24"/>
        </w:rPr>
        <w:t xml:space="preserve"> целях учета, планирования мероприятий по созданию, содержанию и реконструкции зеленых насаждений, произрастающих в границах населенных пун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, а также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ведение мероприятий по оценке качественных и количественных параметров состояния зеленых насаждений на озелененной территории и элементов благоустройства в населенных пунктах Сельского поселения «Пустозерский  сельсовет» Заполярного района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 Комиссия в своей деятельности руководствуется  </w:t>
      </w:r>
      <w:r>
        <w:rPr>
          <w:rFonts w:cs="Times New Roman" w:ascii="Times New Roman" w:hAnsi="Times New Roman"/>
          <w:sz w:val="24"/>
          <w:szCs w:val="24"/>
        </w:rPr>
        <w:t xml:space="preserve">Лесным кодексом Российской Федерации,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Федеральным законом от 10.01.2002 N 7-ФЗ "Об охране окружающей среды"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ом Госстроя РФ от 15.12.1999 N 153 "Об утверждении Правил создания, охраны и содержания зеленых насаждений в городах Российской Федерации"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ыми федеральными законами и подзаконными актами, </w:t>
      </w:r>
      <w:r>
        <w:rPr>
          <w:rFonts w:cs="Times New Roman" w:ascii="Times New Roman" w:hAnsi="Times New Roman"/>
          <w:sz w:val="24"/>
          <w:szCs w:val="24"/>
        </w:rPr>
        <w:t xml:space="preserve">правовыми актами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Пустозерский сельсовет» Заполярного района Ненецкого автономного округа, 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Комиссия создается постановлением Администрации Сельского поселения «Пустозерский сельсовет» Заполярного района Ненецкого автономного округа (далее – Администрация Сельского посе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Состав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иссия утверждается постановлением Администрации Сельского поселе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Комиссии включаются представите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Сельского посе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луатационной организ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сти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, если нужно установить причины появления дефекта насаждений и нужны специальные рекомендации по их устранению, в состав комиссии привлекаются эксперты-специалисты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ем Комиссии назначается должностное лицо эксплуатацион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деятельность Комиссии осуществляется в соответствии с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ми создания, охраны и содержания зеленых насаждений в городах Российской Федерации, утвержденными  Приказом Госстроя Российской Федерации от 15.12.1999 N153. 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деятельности комиссии возлагается на Администрацию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06"/>
      <w:bookmarkStart w:id="3" w:name="P106"/>
      <w:bookmarkEnd w:id="3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0"/>
        </w:rPr>
        <w:t xml:space="preserve">Администрация </w:t>
      </w:r>
      <w:r>
        <w:rPr>
          <w:rFonts w:cs="Times New Roman" w:ascii="Times New Roman" w:hAnsi="Times New Roman"/>
          <w:sz w:val="20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устозерский сельсовет» ЗР НА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 по проведению инвентаризации зеленых насажден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 также по осмотру озелененных территорий населенных пунктов Сельского поселения «Пустозерски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пачев  Максим Павлович – электромон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илиала ЖКУ «Оксино»_муниципального предприятия Заполярного района «Севержилкомсервис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Хозяинов Александр Романович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специалист Администрации Сельского поселения «Пустозерский сельсовет» Заполярного района Ненецкого автономного округ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лова Светлана Егоровн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вета ветеранов войны и труда с.Оксино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0"/>
        </w:rPr>
        <w:t xml:space="preserve">Администрация </w:t>
      </w:r>
      <w:r>
        <w:rPr>
          <w:rFonts w:cs="Times New Roman" w:ascii="Times New Roman" w:hAnsi="Times New Roman"/>
          <w:sz w:val="20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устозерский сельсовет» ЗР НА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лава Сельского поселения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устозерский сельсовет»  ЗР НАО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/>
      </w:pPr>
      <w:bookmarkStart w:id="4" w:name="P329"/>
      <w:bookmarkEnd w:id="4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(инвентаризации) зеленых наса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Сельского поселения «Пустозерский сельсовет» Заполяр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                                        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   по проведению инвентаризации зеленых насаждений, а также по осмотру озелененных территорий населенных пунктов Сельского поселения «Пустозерский сельсовет» Заполярного района Ненецкого автономного округа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натурное обследование учетного участка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учетного участка (кадастровый квартал или кадастровый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положение территории, на которой проводился осмотр зеленых                                 наса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2608"/>
        <w:gridCol w:w="2721"/>
        <w:gridCol w:w="964"/>
        <w:gridCol w:w="1134"/>
        <w:gridCol w:w="992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озеленен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й соста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 озелен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мероприятия по уходу с учетом состояния зеленых                                наса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 акту  осмотра  (инвентаризации)  прилагаются  фотоматериалы,  схемы размещения  зеленых  насаждений  (элементов озеленения) в границах учетного участка (кадастровый квартал или кадастровый номер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0"/>
        </w:rPr>
        <w:t xml:space="preserve">Администрация </w:t>
      </w:r>
      <w:r>
        <w:rPr>
          <w:rFonts w:cs="Times New Roman" w:ascii="Times New Roman" w:hAnsi="Times New Roman"/>
          <w:sz w:val="20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устозерский сельсовет» ЗР НА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х участков зеленых насаждений произрастающих в границах территорий улично-дорожной сети и объектов общего пользования населенных пунктов Сельского поселения «Пустозерский сельсовет» Заполярного района 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, территори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етного учас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дастровый квартал или кадастровый номер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1:00Z</dcterms:created>
  <dc:creator>Админ</dc:creator>
  <dc:description/>
  <dc:language>en-US</dc:language>
  <cp:lastModifiedBy>Пользователь Windows</cp:lastModifiedBy>
  <dcterms:modified xsi:type="dcterms:W3CDTF">2023-05-05T06:21:00Z</dcterms:modified>
  <cp:revision>2</cp:revision>
  <dc:subject/>
  <dc:title/>
</cp:coreProperties>
</file>