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auto" w:line="276"/>
        <w:ind w:firstLine="540"/>
        <w:jc w:val="right"/>
        <w:rPr/>
      </w:pPr>
      <w:r>
        <w:rPr/>
        <w:t xml:space="preserve">исполнения муниципальной функ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о осуществлению </w:t>
      </w:r>
      <w:r>
        <w:rPr>
          <w:bCs/>
        </w:rPr>
        <w:t xml:space="preserve">муниципального контрол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за соблюдением требований, установлен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авилами благоустройства территор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  «Пустозерский  сельсовет» ЗР НА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ения муниципальной функ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13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</w:tblGrid>
      <w:tr>
        <w:trPr>
          <w:trHeight w:val="47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проверки и подготовка к ее проведению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174625</wp:posOffset>
                      </wp:positionV>
                      <wp:extent cx="0" cy="3048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5pt,13.75pt" to="179.35pt,3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13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</w:tblGrid>
      <w:tr>
        <w:trPr>
          <w:trHeight w:val="47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ConsPlusNonforma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5585</wp:posOffset>
                </wp:positionH>
                <wp:positionV relativeFrom="paragraph">
                  <wp:posOffset>45085</wp:posOffset>
                </wp:positionV>
                <wp:extent cx="0" cy="304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3.55pt" to="218.5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54480</wp:posOffset>
                </wp:positionV>
                <wp:extent cx="194119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7"/>
                            </w:tblGrid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при выявлении нарушений обязательных требований предписания об устранении нарушений с указанием сроков их устранения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1.65pt;mso-wrap-distance-left:0pt;mso-wrap-distance-right:9pt;mso-wrap-distance-top:0pt;mso-wrap-distance-bottom:0pt;margin-top:12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7"/>
                      </w:tblGrid>
                      <w:tr>
                        <w:trPr>
                          <w:trHeight w:val="1807" w:hRule="atLeast"/>
                        </w:trPr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при выявлении нарушений обязательных требований предписания об устранении нарушений с указанием сроков их устранения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акта проверки  и ознакомление с ним руководителя,            уполномоченного представителя юридического лица, гражданина,          индивидуального предпринимателя, его уполномоченного представителя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5495</wp:posOffset>
                </wp:positionH>
                <wp:positionV relativeFrom="paragraph">
                  <wp:posOffset>36195</wp:posOffset>
                </wp:positionV>
                <wp:extent cx="0" cy="304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2.85pt" to="61.8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7720</wp:posOffset>
                </wp:positionH>
                <wp:positionV relativeFrom="paragraph">
                  <wp:posOffset>36195</wp:posOffset>
                </wp:positionV>
                <wp:extent cx="0" cy="304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.85pt" to="363.6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3420</wp:posOffset>
                </wp:positionH>
                <wp:positionV relativeFrom="paragraph">
                  <wp:posOffset>396875</wp:posOffset>
                </wp:positionV>
                <wp:extent cx="0" cy="304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4.6pt,31.25pt" to="-454.6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17215</wp:posOffset>
                </wp:positionH>
                <wp:positionV relativeFrom="paragraph">
                  <wp:posOffset>116840</wp:posOffset>
                </wp:positionV>
                <wp:extent cx="4119245" cy="17653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правление результатов проверки по выявленным нарушениям в орган, уполномоченный возбуждать дела об административных правонарушениях (при обнаружении признаков нарушений федерального законодательства, за которые предусмотрена ответственность в соответствии с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Кодекс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об административных правонарушениях Российской Федерации, законодательства Ненецкого автономного округа  в соответствии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коном Ненецкого автономного округа от "Об административных правонарушениях"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39pt;mso-wrap-distance-left:9pt;mso-wrap-distance-right:9pt;mso-wrap-distance-top:0pt;mso-wrap-distance-bottom:0pt;margin-top:9.2pt;mso-position-vertical-relative:text;margin-left:245.4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правление результатов проверки по выявленным нарушениям в орган, уполномоченный возбуждать дела об административных правонарушениях (при обнаружении признаков нарушений федерального законодательства, за которые предусмотрена ответственность в соответствии с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Кодекс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об административных правонарушениях Российской Федерации, законодательства Ненецкого автономного округа  в соответствии 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коном Ненецкого автономного округа от "Об административных правонарушениях"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auto" w:line="276"/>
        <w:ind w:firstLine="540"/>
        <w:jc w:val="right"/>
        <w:rPr/>
      </w:pPr>
      <w:r>
        <w:rPr/>
        <w:t xml:space="preserve">исполнения муниципальной функ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о осуществлению </w:t>
      </w:r>
      <w:r>
        <w:rPr>
          <w:bCs/>
        </w:rPr>
        <w:t xml:space="preserve">муниципального контрол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за соблюдением требований, установлен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авилами благоустройства территор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  «Пустозерский сельсовет» ЗР НА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а муниципального контро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______________                                                  N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 Федеральным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26.12.2008 N 294-ФЗ "О защите прав  юридических  лиц  и индивидуальных предпринимателей при осуществлении государственного   контроля  (надзора)  и  муниципального  контроля"  и  на основании   распоряжения  Администрации Сельского поселения «Пустозерский сельсовет» ЗР НАО   от   _________________20___ г.  N_________  орган муниципального контроля  уведомляет  о начале проведения      внеплановой      выездной      проверки     в     отношении _______________________________________, адрес нахождения: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вязи  с  чем  __________ 20___ г.  в ___ ___ часов  Вам необходимо обеспечить  непосредственное  присутствие  или  присутствие  представителя, уполномоченного   надлежащим   образом   на   участие   в  мероприятиях  по муниципальному   контролю,  проводимых  Администрацией Сельского поселения «Пустозерский сельсовет» ЗР НАО   и  доступ 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рка будет проводиться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    инспектором   органа   муниципального  контроля, служебное удостоверение N ________, выданное _____________ 20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заверенная печатью копия распоряжения  Администрации  Сельского поселения «Пустозерский сельсовет» ЗР НАО   от _______________ 20__ г. N _________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вручено/направлено "___"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нициалы уполномоченного                                 (подпись уполномоченного должност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должностного лица)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   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амилия, инициалы)                                                                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auto" w:line="276"/>
        <w:ind w:firstLine="540"/>
        <w:jc w:val="right"/>
        <w:rPr/>
      </w:pPr>
      <w:r>
        <w:rPr/>
        <w:t xml:space="preserve">исполнения муниципальной функ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о осуществлению </w:t>
      </w:r>
      <w:r>
        <w:rPr>
          <w:bCs/>
        </w:rPr>
        <w:t xml:space="preserve">муниципального контрол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за соблюдением требований, установлен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авилами благоустройства территор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 «Пустозерский сельсовет» ЗР НА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а муниципального контрол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                                                                    "__" _____________ 20__ г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место составления акта)                                                                          (дата составления акт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(время составления акта)</w:t>
      </w:r>
    </w:p>
    <w:p>
      <w:pPr>
        <w:pStyle w:val="ConsPlusNormal"/>
        <w:ind w:left="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и  органом  муниципального контрол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N 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По  адресу/адресам: 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</w:t>
      </w:r>
      <w:r>
        <w:rPr/>
        <w:t>(место проведения проверк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 основании: 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</w:t>
      </w:r>
      <w:r>
        <w:rPr/>
        <w:t>(вид документа с указанием реквизитов (номер, дата)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ыла проведена ______________________________________ проверка в отношении: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(плановая/внеплановая,  документарная/выездна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 фамилия, имя, отчество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и время проведения проверк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щая продолжительность проверки: 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</w:t>
      </w:r>
      <w:r>
        <w:rPr/>
        <w:t>(рабочих дней/часов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кт составлен: 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а  муниципального контроля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   копией   распоряжения   о   проведении  проверки ознакомлен(ы)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(</w:t>
      </w:r>
      <w:r>
        <w:rPr/>
        <w:t>заполняется при проведении выездной проверки</w:t>
      </w:r>
      <w:r>
        <w:rPr>
          <w:sz w:val="24"/>
          <w:szCs w:val="24"/>
        </w:rPr>
        <w:t>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и, инициалы, подпись, дата, врем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верки присутствовали: 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гражданина  или  его уполномоченного представителя</w:t>
      </w:r>
      <w:r>
        <w:rPr>
          <w:rFonts w:eastAsia="Calibri"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  <w:t xml:space="preserve"> присутствовавших при проведении мероприятий по проверк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проведения проверк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явлены    нарушения    обязательных    требований   или   требований, установленных   муниципальными  правовыми  актами  (с  указанием  положений (нормативных) правовых актов):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явлены   факты   невыполнения  предписаний  органов  государственного контроля (надзора), органов муниципального контроля (с указанием реквизитов выданных предписаний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рушений не выявлено 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Прилагаемые к акту документы:</w:t>
      </w:r>
      <w:r>
        <w:rPr>
          <w:rFonts w:cs="Courier New" w:ascii="Courier New" w:hAnsi="Courier New"/>
        </w:rPr>
        <w:t xml:space="preserve"> 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Подписи лиц, проводивших проверку:</w:t>
      </w:r>
      <w:r>
        <w:rPr>
          <w:rFonts w:cs="Courier New" w:ascii="Courier New" w:hAnsi="Courier New"/>
        </w:rPr>
        <w:t xml:space="preserve"> 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 актом  проверки  ознакомлен(а),  копию   акта   со   всеми  приложениям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олучил(а):</w:t>
      </w:r>
      <w:r>
        <w:rPr>
          <w:rFonts w:cs="Courier New" w:ascii="Courier New" w:hAnsi="Courier New"/>
        </w:rPr>
        <w:t xml:space="preserve"> 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(фамилия, имя, отчество  гражданина или его уполномоченного представител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sz w:val="24"/>
          <w:szCs w:val="24"/>
        </w:rPr>
        <w:t>"__" ______________ 20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</w:t>
      </w:r>
      <w:r>
        <w:rPr/>
        <w:t>подпись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Пометка об отказе ознакомления с актом проверки: </w:t>
      </w:r>
      <w:r>
        <w:rPr>
          <w:rFonts w:cs="Courier New" w:ascii="Courier New" w:hAnsi="Courier New"/>
        </w:rPr>
        <w:t>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/>
        <w:t>(подпись  гражданина или  его уполномоченного представителя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auto" w:line="276"/>
        <w:ind w:firstLine="540"/>
        <w:jc w:val="right"/>
        <w:rPr/>
      </w:pPr>
      <w:r>
        <w:rPr/>
        <w:t xml:space="preserve">исполнения муниципальной функ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о осуществлению </w:t>
      </w:r>
      <w:r>
        <w:rPr>
          <w:bCs/>
        </w:rPr>
        <w:t xml:space="preserve">муниципального контрол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за соблюдением требований, установлен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авилами благоустройства территор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  «Пустозерский  сельсовет» ЗР НА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а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нарушений по результат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униципального контроля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порядке  осуществления  муниципального    контроля   мно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, уполномоченног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дена проверка соблюдения требований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указать нормативный правовой акт и (или) технические норм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бъекте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бъекте осуществляет деятельность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 индивидуального предпринимателя, 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проверки выявлены следующие нарушения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указать нормативный правовой ак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писывается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 индивидуального предпринимателя, юридическое лицо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должностн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транить допущенное нарушение в срок до "___"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  об   исполнении   предписания  с  приложением  документов, подтверждающих  устранение  нарушения,  или  ходатайство  о продлении срока исполнения  предписания  с  указанием  причин  и принятых мер по устранению нарушения,    подтверждаемых   соответствующими   документами   и   другими материалами,  представить в орган муниципального контроля по адресу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уполномоченного должностного лица)                          (расшифровка подписи уполномоченного                         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вруч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Ф.И.О. индивидуального предпринимателя или руковод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юридического лица,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_____________ 20__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338ED4D690E6C9B634CE9781A95A6B2B0BE2DEBF89FF6E0FA38592002Ag9I" TargetMode="External"/><Relationship Id="rId3" Type="http://schemas.openxmlformats.org/officeDocument/2006/relationships/hyperlink" Target="consultantplus://offline/ref=94338ED4D690E6C9B634CE9781A95A6B2B0BE2DEBF89FF6E0FA38592002Ag9I" TargetMode="External"/><Relationship Id="rId4" Type="http://schemas.openxmlformats.org/officeDocument/2006/relationships/hyperlink" Target="consultantplus://offline/ref=A66F53CA28C919F3730D29182BD708FA1FD0ABFBB0A51762B3B5230A16B4AD785A23777034k3U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35:00Z</dcterms:created>
  <dc:creator>Unk</dc:creator>
  <dc:description/>
  <dc:language>en-US</dc:language>
  <cp:lastModifiedBy>Пользователь Windows</cp:lastModifiedBy>
  <cp:lastPrinted>2013-07-03T10:45:00Z</cp:lastPrinted>
  <dcterms:modified xsi:type="dcterms:W3CDTF">2023-05-05T06:35:00Z</dcterms:modified>
  <cp:revision>2</cp:revision>
  <dc:subject/>
  <dc:title>Российская  Федерация</dc:title>
</cp:coreProperties>
</file>