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 территор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 сельсовет» ЗР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0" w:name="P160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устозерский сельсовет» ЗР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60"/>
      <w:bookmarkStart w:id="2" w:name="P460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Пустозерский сельсовет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3" w:name="Par442"/>
      <w:bookmarkEnd w:id="3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Сельского поселения «Пустозерский сельсовет» Заполярного района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Пустозерский сельсовет» ЗР НА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P259"/>
      <w:bookmarkStart w:id="5" w:name="P259"/>
      <w:bookmarkEnd w:id="5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Пустозер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 Администрации Сельского поселения «Пустозер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Сельского поселения «Пустозерский сельсовет» Заполярного района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Сельского поселения «Пустозер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6" w:name="P514"/>
      <w:bookmarkEnd w:id="6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ряд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территории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устозерский сельсовет» ЗР НА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Пустозерский  сельсовет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«Пустозерский сельсовет» Заполярного района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Сельского поселения «Пустозерский сельсовет» Заполярного района Ненецкого автономного округа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Пустозерский сельсовет» Заполярного района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A8C7BF566E09D11E8FD0A25180D8C315F4ECD8A8EB7792669491DE76E256E38F365B03F6695DE5EDE195EvDZ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2:00Z</dcterms:created>
  <dc:creator>Пользователь</dc:creator>
  <dc:description/>
  <dc:language>en-US</dc:language>
  <cp:lastModifiedBy>Пользователь Windows</cp:lastModifiedBy>
  <cp:lastPrinted>2021-08-19T14:29:00Z</cp:lastPrinted>
  <dcterms:modified xsi:type="dcterms:W3CDTF">2023-05-05T06:42:00Z</dcterms:modified>
  <cp:revision>2</cp:revision>
  <dc:subject/>
  <dc:title/>
</cp:coreProperties>
</file>