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ОСНОВНЫЕ  ПОКАЗАТЕЛИ  ПРОГНОЗ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 «ПУСТОЗЕРСКИЙ СЕЛЬСОВЕТ» НЕНЕЦКОГО АВТОНОМНОГО ОКРУГА</w:t>
      </w:r>
    </w:p>
    <w:p>
      <w:pPr>
        <w:pStyle w:val="Normal"/>
        <w:autoSpaceDE w:val="false"/>
        <w:ind w:firstLine="54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3"/>
        <w:gridCol w:w="567"/>
        <w:gridCol w:w="850"/>
        <w:gridCol w:w="852"/>
        <w:gridCol w:w="850"/>
        <w:gridCol w:w="851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площадь территор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резервы для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 (на начало года)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 0-15 лет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15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жизн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аправленных на оказание государственной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– всего по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имеющего право на субсидии по платежам на жилищно-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енная деятельность, сельское хозяйство и социальная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,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льскохозяйственных предприятий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чных подсобных хозяй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сельхозпредприятиях(на конец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/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6/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скота в личных подсобных хозяйст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го рогатого, в т.ч.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ей, овец, ко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ей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b/>
                <w:sz w:val="18"/>
                <w:szCs w:val="18"/>
              </w:rPr>
              <w:t>Организация энерго-, газо, тепло-,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Число теплоустановок и теплоцентралей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Протяженность уличных тепловых сетей  в двухтруб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"/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ний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ребуют ре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 газифицированны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ое выражение уличной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и дорож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Протяженность дорог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 xml:space="preserve">их площад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из них требуют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16"/>
                <w:szCs w:val="16"/>
              </w:rPr>
              <w:t>Отремонтировано дорог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чено средств на содержание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освещенных улиц (кол-во светиль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/1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требующа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енная площадь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зеленых нас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детских и спортивных площадок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благоустройства, требующие ремонта, строительств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роги и троту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тские и спортивные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сбора и вывоза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 несанкциониров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везено за год бытов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площадь жилищного фонд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ая площадь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а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2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сло домов (кварти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3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х площадь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/25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   многоквартирных   домов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е количество            </w:t>
              <w:br/>
              <w:t xml:space="preserve">многоквартирных домов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с износом выше 65% деревянных стро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выбывшая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ищного фонда оборудован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м отоп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           многоквартирных домов  обслуживаемых ТСЖ и УК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питальный ремонт жилищного фонда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ремонт жилищного   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т.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отведенная  под  места 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кв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 г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рганизаций, оказывающих риту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добровольных формирований по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аждан, участвующих в работе добровольных формирований по охране общественного 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ов, осуществляющих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о нару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ование планировки и застройки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енных земель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изводствен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нятая текущим строи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е земли, пригодные для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ичество пожарных коман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х общая чис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членов ДПД, обслуживающих спецоборудование на возмезд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водоемов и емк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ожарных прору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набжения населения и муниципальных учреждений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ы и хранилища для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ого (вмести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дкого (вместимо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населения и учреждений в твердом топлив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4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дизельном топли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униципальных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обслуживание и обеспечение услугам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от ближайшего аэро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газеты и журн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елефонных 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таксоф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услугами торговли и бытов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газ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торгов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400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 ба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деятельност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 тип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 в за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 числа учреждений требуют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сновных устав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развития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социальной поддержки, содействие заня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нуждающегося в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регистрированных безраб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ы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е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90"/>
        <w:gridCol w:w="992"/>
        <w:gridCol w:w="850"/>
        <w:gridCol w:w="852"/>
        <w:gridCol w:w="849"/>
        <w:gridCol w:w="851"/>
        <w:gridCol w:w="850"/>
      </w:tblGrid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Владение, распоряжение муниципальной собственностью, финансовое состоя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Доходы бюджета</w:t>
            </w:r>
            <w:r>
              <w:rPr>
                <w:sz w:val="18"/>
                <w:szCs w:val="18"/>
              </w:rPr>
              <w:t>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81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0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90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6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4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кцизы по подакцизным това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.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</w:t>
            </w:r>
            <w:r>
              <w:rPr>
                <w:bCs/>
                <w:sz w:val="16"/>
                <w:szCs w:val="16"/>
              </w:rPr>
              <w:t>алог, взимаемый  в  связи с применением  упрощенной  системы 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с/х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61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налоговые доход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0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д</w:t>
            </w:r>
            <w:r>
              <w:rPr>
                <w:bCs/>
                <w:sz w:val="16"/>
                <w:szCs w:val="16"/>
              </w:rPr>
              <w:t>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Безвозмездные поступления,</w:t>
            </w:r>
            <w:r>
              <w:rPr>
                <w:sz w:val="18"/>
                <w:szCs w:val="18"/>
              </w:rPr>
              <w:t xml:space="preserve"> всего  в т.ч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 1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7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586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8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7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8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2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Расходы бюджета</w:t>
            </w:r>
            <w:r>
              <w:rPr>
                <w:sz w:val="18"/>
                <w:szCs w:val="18"/>
              </w:rPr>
              <w:t>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6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9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90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безопасность и правоохранительную 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национальную  эконом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3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7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297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ы муниципа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Старшее поколение» (2019-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 и развитие малого и среднего предпринимательства на территории МО «Пустозерский сельсовет» НАО  на 2017-202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rFonts w:cs="Times New Roman"/>
          <w:b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56:00Z</dcterms:created>
  <dc:creator>User</dc:creator>
  <dc:description/>
  <dc:language>en-US</dc:language>
  <cp:lastModifiedBy>Пользователь Windows</cp:lastModifiedBy>
  <cp:lastPrinted>2020-11-04T11:08:00Z</cp:lastPrinted>
  <dcterms:modified xsi:type="dcterms:W3CDTF">2023-06-28T14:56:00Z</dcterms:modified>
  <cp:revision>2</cp:revision>
  <dc:subject/>
  <dc:title/>
</cp:coreProperties>
</file>