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30.12. 2019  № 99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ов муниципального контроля и органов местного самоуправ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Пустозер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», уполномоченных на их осуществление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402"/>
        <w:gridCol w:w="4395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структурное подразделение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Пустозерский сельсовет» Ненецкого автономного округа, уполномоченного на осуществление соответствующего вида муниципально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орга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труктурное подразделение) Администрации муниципального образования «Пустозерский сельсовет» Ненецкого автономного округа по осуществлению соответствующего вида муниципального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емельный контроль на территории муниципального образования «Пустозерский сельсовет» Ненецкого автоном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инспектор Администрации МО «Пустозерский сельсовет» НА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исполнения муниципальной функции по осуществлению земельного контроля на территории муниципального образования «Пустозерский сельсовет» Ненецкого автономного округа, утвержденный Постановлением Администрации МО «Пустозерский сельсовет» НАО от 23.10.2013   № 108.</w:t>
            </w:r>
          </w:p>
        </w:tc>
      </w:tr>
      <w:tr>
        <w:trPr>
          <w:trHeight w:val="20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жилищный контроль на территор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озер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енецкого автоном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инспектор Администрации МО «Пустозерский сельсовет» НА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озер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енецкого автономного окр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остановлением Администрации МО «Пустозерский сельсовет» НАО 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9.2013 № 8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контроль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 образования «Пустозерский сельсовет» Ненецкого автоном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нспектор Администрации МО «Пустозерский сельсовет» НА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функции по осуществл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 образования «Пустозерский сельсовет» Ненецкого автономного округа, утвержденный Постановлением Администрации МО «Пустозерский сельсовет» Н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02. 12. 2013  № 126 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контроль за соблюдением Правил благоустройства террит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Пустозерский сельсовет»  Ненецкого автоном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устозерский сельсовет» НА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 муниципального образования «Пустозерский сельсовет»  Ненецкого автономного округа, утвержденные Решением Совета депутатов МО «Пустозерский сельсовет» НАО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019 №4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 на территории муниципального образования «Пустозерский сельсовет» Ненецкого автоном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устозерский  сельсовет» НА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униципального образования «Пустозерский сельсовет» Ненецкого автономного округа, утвержденный Постановлением Администрации МО «Пустозерский сельсовет» НАО  от  25.11.2013   № 123.</w:t>
            </w:r>
          </w:p>
        </w:tc>
      </w:tr>
      <w:tr>
        <w:trPr>
          <w:trHeight w:val="1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муниципальный финансовый 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Заполяр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Контрольно-счетной палате Заполярного района полномочий контрольно-счетного органа муниципального образования «Пустозерский сельсовет» Ненецкого автономного округа по осуществлению внешнего муниципального финансового контроля от 05.12.2012.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 муниципальный финансовый контро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  Администрации  МР «Заполярный рай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 №01-13/147/19  о передаче  полномочий  по осуществлению  внутреннего  муниципального  финансового  контроля  от 02.12.2019 г.</w:t>
            </w:r>
          </w:p>
        </w:tc>
      </w:tr>
      <w:tr>
        <w:trPr>
          <w:trHeight w:val="1372" w:hRule="atLeast"/>
        </w:trPr>
        <w:tc>
          <w:tcPr>
            <w:tcW w:w="144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1:00Z</dcterms:created>
  <dc:creator>semyashkinaia</dc:creator>
  <dc:description/>
  <dc:language>en-US</dc:language>
  <cp:lastModifiedBy>Пользователь Windows</cp:lastModifiedBy>
  <cp:lastPrinted>2018-05-07T16:31:00Z</cp:lastPrinted>
  <dcterms:modified xsi:type="dcterms:W3CDTF">2023-05-10T05:51:00Z</dcterms:modified>
  <cp:revision>2</cp:revision>
  <dc:subject/>
  <dc:title/>
</cp:coreProperties>
</file>