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дельными категориями ли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тде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устозер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получении подарка от "__"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аю о получении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рка(ов) н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протокольного мероприятия, служеб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мандировки, другого официального мероприятия, мест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______________________________________________ на _____ лист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        _________  _________________________  "__" 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    принявшее уведомление         _________  __________________  "__" ____ 20__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18">
        <w:bookmarkStart w:id="0" w:name="Par118"/>
        <w:bookmarkEnd w:id="0"/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&lt;*&gt;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3:00Z</dcterms:created>
  <dc:creator>Ирина</dc:creator>
  <dc:description/>
  <dc:language>en-US</dc:language>
  <cp:lastModifiedBy>Пользователь Windows</cp:lastModifiedBy>
  <dcterms:modified xsi:type="dcterms:W3CDTF">2023-06-28T07:53:00Z</dcterms:modified>
  <cp:revision>2</cp:revision>
  <dc:subject/>
  <dc:title/>
</cp:coreProperties>
</file>