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мещающими отдельные муниципальные должност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«Пустозерский сельсовет» НАО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60"/>
      <w:bookmarkStart w:id="1" w:name="Par6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стозе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правляющего уведомление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мещающими отдельные муниципальные должност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уведомлений о возникновении ли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тересованности при исполнении должностных обязанност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, должность лица, направившего уведом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ведомл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, должность и подпись лица, принявшего уведом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регистрации уведомлен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правления уведомления в адрес главы муниципального образования с указанием фамилии, имени, отчества лица, направившего уведомление, его подп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08:00Z</dcterms:created>
  <dc:creator>Пользователь</dc:creator>
  <dc:description/>
  <dc:language>en-US</dc:language>
  <cp:lastModifiedBy>Пользователь Windows</cp:lastModifiedBy>
  <dcterms:modified xsi:type="dcterms:W3CDTF">2023-06-28T08:08:00Z</dcterms:modified>
  <cp:revision>2</cp:revision>
  <dc:subject/>
  <dc:title/>
</cp:coreProperties>
</file>