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орядку </w:t>
      </w:r>
      <w:r>
        <w:rPr>
          <w:rFonts w:cs="Times New Roman" w:ascii="Times New Roman" w:hAnsi="Times New Roman"/>
          <w:sz w:val="16"/>
          <w:szCs w:val="16"/>
          <w:lang w:eastAsia="ru-RU"/>
        </w:rPr>
        <w:t>выплаты ежемесяч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оплаты к трудовой пенсии по старости (инвалидности)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лицам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замещавшим выборные  должности в органах муниципального образования «Пустозерский сельсовет» Ненецкого автономного округа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МО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лжность, которую замещал заявител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 </w:t>
      </w:r>
      <w:r>
        <w:rPr>
          <w:rFonts w:cs="Times New Roman" w:ascii="Times New Roman" w:hAnsi="Times New Roman"/>
          <w:sz w:val="24"/>
          <w:szCs w:val="24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латы ежемесячной доплаты к трудовой пенсии по старости (инвалидности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ам,  замещавшим выборные  должности в органах муниципального образования «Пустозерский сельсовет» Ненецкого автономного округа, утвержденным Постановлением Администрации МО «Пустозерский сельсовет» НАО от 05.08.2011 №54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назначить (возобновить мне выплату ежемесячной доплаты к пенсии) мне, замещавшему должность 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по которой рассчитывается денежное содерж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месячную доплату к трудовой пенсии по старости (инвалидности) (к пенсии, назначенно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т 19 апреля 1991 года  № 1032-1 "О занятости населения в Российской Федерации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ю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вид пенс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ю в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отделение Пенсионного фон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месячную доплату к пенсии прошу перечислять в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отделение Сбербанка России, кредитную организаци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мой текущий счет № 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правового акта об избрании на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правового акта о прекращении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 копию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копию трудовой книж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 ____ г.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 зарегистрировано: "___" 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 сотрудника Администрации МО «Пустозерский сельсовет»  НА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6:00Z</dcterms:created>
  <dc:creator>Ирина</dc:creator>
  <dc:description/>
  <dc:language>en-US</dc:language>
  <cp:lastModifiedBy>Пользователь Windows</cp:lastModifiedBy>
  <cp:lastPrinted>2011-03-10T11:41:00Z</cp:lastPrinted>
  <dcterms:modified xsi:type="dcterms:W3CDTF">2023-05-10T06:16:00Z</dcterms:modified>
  <cp:revision>2</cp:revision>
  <dc:subject/>
  <dc:title/>
</cp:coreProperties>
</file>