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устозер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 2013 г. № 6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 АДМИНИСТРАЦИИ МУНИЦИПАЛЬНОГО ОБРАЗОВАНИЯ «ПУСТОЗЕРСКИЙ СЕЛЬСОВЕТ» НЕНЕЦКОГО АВТОНОМНОГО ОКРУГА НА 2013 - 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>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контроля   за   соблюдением</w:t>
              <w:br/>
              <w:t xml:space="preserve">муниципальными служащими  ограничений  и запретов, предусмотренных законодательством Российской  Федерации, Ненецкого автономного округа  о  муниципальной службе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эффективности   использования</w:t>
              <w:br/>
              <w:t xml:space="preserve">кадрового    резерва    для    замещения  должностей муниципальной служб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     за      представлением  муниципальными служащими  достоверной  и своевременной  информации о доходах, имуществе  и  обязательствах имущественного характер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 мая ежегод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конкурсов   на   замещение вакантных   должностей,   подготовка   и проведение   аттестаций    муниципальных служащих в  соответствии  с  действующим законодательством и с  учетом  имеющихся (вновь  принятых)  нормативных  правовых актов в сфере противодействия корруп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  </w:t>
              <w:br/>
              <w:t>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контроля   за   выполнением принятых  контрактных  обязательств  при поставке  товаров,   выполнении   работ, оказании услуг для муниципальных нуж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контроля    за    целевым направлением, рациональным расходованием бюджетных средств и средств внебюджетных фондов,   недопущение   их    нецелевого использования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ализа обращений  граждан</w:t>
              <w:br/>
              <w:t xml:space="preserve">и организаций на наличие в них  сведений о   фактах    коррупции    со    стороны муниципальных  служащих  и  проверки   в установленном  порядке  наличия  фактов, указанных в обращениях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граждан к информации</w:t>
              <w:br/>
              <w:t xml:space="preserve">о деятельности органов местного самоуправления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всего перио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Совет депутат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 w:val="22"/>
                <w:szCs w:val="22"/>
              </w:rPr>
              <w:t>Анализ исполнения Плана мероприятий по</w:t>
              <w:br/>
              <w:t>противодействию коррупции в МО «Пустозерский сельсовет» НАО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ПУСТОЗЕРСКИЙ  СЕЛЬСОВЕТ»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от    14.05.2014   № 62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 xml:space="preserve">село Оксино,  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/>
      </w:pPr>
      <w:r>
        <w:rPr/>
        <w:t>Ненецкий автономный округ</w:t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ВНЕСЕНИИ ИЗМЕНЕНИЙ  В ПОСТАНОВЛЕНИЕ  АДМИНИСТРАЦИИ МУНИЦИПАЛЬНОГО ОБРАЗОВАНИЯ «ПУСТОЗЕРСКИЙ СЕЛЬСОВЕТ» НЕНЕЦКОГО АВТОНОМНОГО  ОКРУГА «ОБ УТВЕРЖДЕНИИ ПЛАНА МЕРОПРИЯТИЙ  ПО ПРОТИВОДЕЙСТВИЮ КОРРУПЦИИ В АДМИНИСТРАЦИИ МУНИЦИПАЛЬНОГО ОБРАЗОВАНИЯ «ПУСТОЗЕР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 НА 2013 - 2017 ГОДЫ» от 27.05.2013 №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 Указом  Президента  Российской  Федерации  «О национальном  плане  противодействия  коррупции  на  2014-2015 годы»  от 11.04.2014 №226,  Администрация муниципального образования «Пустозерский сельсовет» Ненецкого автономного округа 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«План мероприятий по противодействию коррупции в Администрации муниципального образования «Пустозерский сельсовет» Ненецкого автономного округа на 2013-2017 годы»  п.1.10, п.1.11. (приложение №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Heading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«Пустозерский сельсовет»</w:t>
      </w:r>
    </w:p>
    <w:p>
      <w:pPr>
        <w:pStyle w:val="Heading"/>
        <w:ind w:right="-5" w:hanging="0"/>
        <w:jc w:val="both"/>
        <w:rPr>
          <w:bCs/>
          <w:szCs w:val="24"/>
        </w:rPr>
      </w:pPr>
      <w:r>
        <w:rPr>
          <w:bCs/>
          <w:szCs w:val="24"/>
        </w:rPr>
        <w:t>Ненецкого автономного округа                                                                       С.А.Задорин</w:t>
      </w:r>
    </w:p>
    <w:p>
      <w:pPr>
        <w:pStyle w:val="Heading"/>
        <w:ind w:right="-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Пустозер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05. 2013 г. № 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остановления от  14.05.2014 №6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 АДМИНИСТРАЦИИ МУНИЦИПАЛЬНОГО ОБРАЗОВАНИЯ «ПУСТОЗЕРСКИЙ СЕЛЬСОВЕТ» НЕНЕЦКОГО АВТОНОМНОГО ОКРУГА НА 2013 - 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</w:t>
              <w:br/>
              <w:t>ис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контроля   за   соблюдением</w:t>
              <w:br/>
              <w:t xml:space="preserve">муниципальными служащими  ограничений  и запретов, предусмотренных законодательством Российской  Федерации, Ненецкого автономного округа  о  муниципальной службе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эффективности   использования</w:t>
              <w:br/>
              <w:t xml:space="preserve">кадрового    резерва    для    замещения  должностей муниципальной служб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    за      представлением  муниципальными служащими  достоверной  и своевременной  информации о доходах, имуществе  и  обязательствах имущественного характер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мая ежегод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конкурсов   на   замещение вакантных   должностей,   подготовка   и проведение   аттестаций    муниципальных служащих в  соответствии  с  действующим законодательством и с  учетом  имеющихся (вновь  принятых)  нормативных  правовых актов в сфере противодействия корруп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  </w:t>
              <w:br/>
              <w:t>необход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контроля   за   выполнением принятых  контрактных  обязательств  при поставке  товаров,   выполнении   работ, оказании услуг для муниципальных нуж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контроля    за    целевым направлением, рациональным расходованием бюджетных средств и средств внебюджетных фондов,   недопущение   их    нецелевого использования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обращений  граждан</w:t>
              <w:br/>
              <w:t xml:space="preserve">и организаций на наличие в них  сведений о   фактах    коррупции    со    стороны муниципальных  служащих  и  проверки   в установленном  порядке  наличия  фактов, указанных в обращениях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информации</w:t>
              <w:br/>
              <w:t xml:space="preserve">о деятельности органов местного самоуправления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овет депутатов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 w:val="20"/>
              </w:rPr>
              <w:t>Анализ исполнения Плана мероприятий по</w:t>
              <w:br/>
              <w:t>противодействию коррупции в МО «Пустозерский сельсовет» НАО</w:t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 за  принятием к учету подарков и ведение журнала регистрации подар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Никешина В.Л.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ет комиссии по поступлению и выбытию актив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С.М.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"/>
        <w:ind w:right="-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2:00Z</dcterms:created>
  <dc:creator>User</dc:creator>
  <dc:description/>
  <dc:language>en-US</dc:language>
  <cp:lastModifiedBy>Пользователь Windows</cp:lastModifiedBy>
  <cp:lastPrinted>2014-05-14T17:57:00Z</cp:lastPrinted>
  <dcterms:modified xsi:type="dcterms:W3CDTF">2023-05-30T06:02:00Z</dcterms:modified>
  <cp:revision>2</cp:revision>
  <dc:subject/>
  <dc:title/>
</cp:coreProperties>
</file>