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  Методике проведения антикоррупционной экспертизы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х    актов    Главы    муниципального  образования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устозерский сельсовет» Ненецкого автономного округа,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зерский сельсовет» Ненецкого автономного округа</w:t>
      </w:r>
      <w:r>
        <w:rPr/>
        <w:t xml:space="preserve"> </w:t>
      </w:r>
    </w:p>
    <w:p>
      <w:pPr>
        <w:pStyle w:val="ConsNormal"/>
        <w:spacing w:before="0" w:after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 их  проектов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2461"/>
        <w:gridCol w:w="4111"/>
      </w:tblGrid>
      <w:tr>
        <w:trPr>
          <w:cantSplit w:val="true"/>
        </w:trPr>
        <w:tc>
          <w:tcPr>
            <w:tcW w:w="337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Угловой бланк </w:t>
              <w:br/>
              <w:t>Администрации МО «____сельсовет» НАО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я МО «Пустозерский сельсовет НА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экспертизы 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авовой акт)</w:t>
        <w:br/>
      </w:r>
      <w:r>
        <w:rPr>
          <w:rFonts w:cs="Times New Roman" w:ascii="Times New Roman" w:hAnsi="Times New Roman"/>
          <w:sz w:val="24"/>
          <w:szCs w:val="24"/>
        </w:rPr>
        <w:t>в целях выявления в нем положений, способствующих созданию условий для проявления корруп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м отделом Администрации муниципального образования «Пустозерский сельсовет» Ненецкого автономного округа в соответствии с пунктом 11 Положения об антикоррупционной экспертизе правовых актов Главы муниципального образования «Пустозерский сельсовет» Ненецкого автономного округа, Администрации муниципального образования «Пустозерский сельсовет» Ненецкого автономного округа и их проектов, утвержденным Постановлением Администрации МО «Пустозерский  сельсовет» НАО от 00.00.2009 № 00 в целях выявления в них положений, способствующих созданию условий для проявления коррупции,  проведена эксперт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pBdr>
          <w:top w:val="single" w:sz="4" w:space="1" w:color="000000"/>
        </w:pBdr>
        <w:ind w:left="499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вой акт)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ConsNormal"/>
        <w:spacing w:before="240" w:after="0"/>
        <w:ind w:left="567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1:</w:t>
      </w:r>
    </w:p>
    <w:p>
      <w:pPr>
        <w:pStyle w:val="ConsNorma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 </w:t>
      </w:r>
    </w:p>
    <w:p>
      <w:pPr>
        <w:pStyle w:val="ConsNormal"/>
        <w:pBdr>
          <w:top w:val="single" w:sz="4" w:space="1" w:color="000000"/>
        </w:pBdr>
        <w:ind w:left="258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вой акт)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ены положения, способствующие созданию условий для проявления коррупции.</w:t>
      </w:r>
    </w:p>
    <w:p>
      <w:pPr>
        <w:pStyle w:val="ConsNormal"/>
        <w:spacing w:before="240" w:after="0"/>
        <w:ind w:left="567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2:</w:t>
      </w:r>
    </w:p>
    <w:p>
      <w:pPr>
        <w:pStyle w:val="ConsNorma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 </w:t>
      </w:r>
    </w:p>
    <w:p>
      <w:pPr>
        <w:pStyle w:val="ConsNormal"/>
        <w:pBdr>
          <w:top w:val="single" w:sz="4" w:space="1" w:color="000000"/>
        </w:pBdr>
        <w:ind w:left="258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вой акт)</w:t>
      </w:r>
    </w:p>
    <w:p>
      <w:pPr>
        <w:pStyle w:val="ConsNormal"/>
        <w:spacing w:before="0" w:after="840"/>
        <w:ind w:right="0" w:hanging="0"/>
        <w:jc w:val="both"/>
        <w:rPr/>
      </w:pPr>
      <w:r>
        <w:rPr/>
        <w:t>выявлены положения, способствующие созданию условий для проявления коррупции (приложение таблица коррупционных факторов, выявленных в правовом акте.)</w:t>
      </w:r>
    </w:p>
    <w:tbl>
      <w:tblPr>
        <w:tblW w:w="88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"/>
        <w:gridCol w:w="2027"/>
        <w:gridCol w:w="184"/>
        <w:gridCol w:w="2556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 Методике проведения антикоррупционной экспертизы  правовых актов Главы муниципального образования «Пустозерский сельсовет» Ненецкого автономного округа, Администрации муниципального образования «Пустоз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овет» Ненецкого автономного округа и их проектов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ррупционных факторов, выявленных в правовых актах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лавы муниципального образования «Пустозерский сельсовет» Ненецкого автономного округа, Администрации муниципального образования «Пустозерский сельсовет» Ненецкого автономного округа и их проект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й фактор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(части, главы, статьи, разделы, пункты, подпункты, абзацы) правового акта, в которой обнаружен    </w:t>
              <w:br/>
              <w:t>коррупционный фактор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упционные факторы, связанные с реализаци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 органа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широта дискреционных полномочий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ение компетенции по формуле «вправе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вышенные требования к лицу, предъявляемые для реализации принадлежащего ему права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лоупотребление правом заявителя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ыборочное изменение объема прав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чрезмерная свобода подзаконного            </w:t>
              <w:br/>
              <w:t xml:space="preserve">нормотворчества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нятие правового акта сверх компетен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заполнение законодательных пробелов        </w:t>
              <w:br/>
              <w:t xml:space="preserve">подзаконными актами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юридико-лингвистическая неопределен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упционные факторы, связанные с  правовыми проб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личие пробела в правовом регулировании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утствие административных процедур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аз от конкурсных (аукционных) процеду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сутствие запретов и ограничений          </w:t>
              <w:br/>
              <w:t xml:space="preserve">для органов местного самоуправления (их должностных лиц)   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тсутствие мер ответственности органов местного самоуправления (их должностных лиц)   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тсутствие указаний на формы, виды  контроля за органами местного самоуправления (их должностными лицами)   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нарушение режима прозрачности информации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упционные факторы систем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ожные цели и приоритеты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авовые коллизии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right="4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 18.12.2009  № 74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 xml:space="preserve">село  Оксино, 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>Ненецкий автономный округ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ВНЕСЕНИИ ИЗМЕНЕНИЙ  В  ПОСТАНОВЛЕНИЕ  </w:t>
      </w:r>
    </w:p>
    <w:p>
      <w:pPr>
        <w:pStyle w:val="Normal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 «ПУСТОЗЕРСКИЙ СЕЛЬСОВЕТ» НАО ОТ 12.11.2009 № 64 </w:t>
      </w:r>
    </w:p>
    <w:p>
      <w:pPr>
        <w:pStyle w:val="Normal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 АНТИКОРРУПЦИОННОЙ ЭКСПЕРТИЗЕ  ПРАВОВЫХ  АКТОВ</w:t>
      </w:r>
    </w:p>
    <w:p>
      <w:pPr>
        <w:pStyle w:val="Heading"/>
        <w:ind w:right="4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 «ПУСТОЗЕРСКИЙ СЕЛЬСОВЕТ» НЕНЕЦКОГО АВТОНОМНОГО ОКРУГА И  ИХ  ПРОЕКТОВ»</w:t>
      </w:r>
    </w:p>
    <w:p>
      <w:pPr>
        <w:pStyle w:val="Heading"/>
        <w:ind w:right="4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4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ого акта в соответствие с федеральным законодательством, Администрация МО «Пустозерский сельсовет» НАО 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ункт 2 Постановления Администрации  МО «Пустозерский сельсовет» НАО от 12.11.2009   № 64 «Об антикоррупционной экспертизе правовых актов муниципального образования «Пустозерский сельсовет» Ненецкого автономного округа и их проект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p>
      <w:pPr>
        <w:pStyle w:val="Heading"/>
        <w:ind w:right="4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 21.12.2009  № 75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 xml:space="preserve">село  Оксино, 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>Ненецкий автономный округ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ВНЕСЕНИИ ИЗМЕНЕНИЙ  В  ПОЛОЖЕНИЕ  </w:t>
      </w:r>
    </w:p>
    <w:p>
      <w:pPr>
        <w:pStyle w:val="Normal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  АНТИКОРРУПЦИОННОЙ ЭКСПЕРТИЗЕ  ПРАВОВЫХ  АКТОВ</w:t>
      </w:r>
    </w:p>
    <w:p>
      <w:pPr>
        <w:pStyle w:val="Heading"/>
        <w:ind w:right="46" w:hanging="0"/>
        <w:rPr/>
      </w:pPr>
      <w:r>
        <w:rPr>
          <w:sz w:val="22"/>
          <w:szCs w:val="22"/>
        </w:rPr>
        <w:t>ГЛАВЫ МУНИЦИПАЛЬНОГО ОБРАЗОВАНИЯ  «ПУСТОЗЕРСКИЙ СЕЛЬСОВЕТ» НЕНЕЦКОГО АВТОНОМНОГО ОКРУГА, АДМИНИСТРАЦИИ   МУНИЦИПАЛЬНОГО ОБРАЗОВАНИЯ  «ПУСТОЗЕРСКИЙ СЕЛЬСОВЕТ» НЕНЕЦКОГО АВТОНОМНОГО ОКРУГА  И  ИХ  ПРОЕКТОВ», УТВЕРЖДЕННОЕ  ПОСТАНОВЛЕНИЕ АДМИНИСТРАЦИИ МО «ПУСТОЗЕРСКИЙ СЕЛЬСОВЕТ»  НАО  ОТ 12.11.2009 № 64</w:t>
      </w:r>
    </w:p>
    <w:p>
      <w:pPr>
        <w:pStyle w:val="Heading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правового акта в соответствие с федеральным законодательством, Администрация МО «Пустозерский сельсовет» НАО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1. Внести прилагаемые изменения в Положение «Об антикоррупционной экспертизе правовых актов Главы муниципального образования «Пустозерский сельсовет» Ненецкого автономного округа, Администрации муниципального образования «Пустозерский сельсовет» Ненецкого автономного округа и их проектов», утвержденное Постановлением Администрации  МО «Пустозерский сельсовет» НАО от 12.11.2009  № 64.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Heading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p>
      <w:pPr>
        <w:pStyle w:val="Heading"/>
        <w:ind w:right="4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«Пустозерский сельсовет» НА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12. 2009  № 7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в  Положение «Об антикоррупционной экспертизе правовых актов Главы муниципального образования «Пустозерский сельсовет» Ненецкого автономного округа, Администрации муниципального образования «Пустозерский сельсовет» Ненецкого автономного округа и их проектов», утвержденно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МО «Пустозерский сельсовет» НАО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09  № 64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2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нтикоррупционная экспертиза проводится в соответствии с </w:t>
      </w:r>
      <w:r>
        <w:rPr>
          <w:bCs/>
          <w:sz w:val="24"/>
          <w:szCs w:val="24"/>
        </w:rPr>
        <w:t>методикой, утверждаемой Правительством Российской Федерации</w:t>
      </w:r>
      <w:r>
        <w:rPr>
          <w:sz w:val="24"/>
          <w:szCs w:val="24"/>
        </w:rPr>
        <w:t xml:space="preserve"> (далее - методика) в отношении: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0. По результатам независимой экспертизы на коррупциогенность составляется экспертное заключение, оформляемое в соответствии с методикой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«12. Результаты экспертизы на коррупциогенность, оформляются в соответствии с методикой и отражаются в заключении, подготавливаемом по итогам юридической и правовой экспертизы </w:t>
      </w:r>
      <w:r>
        <w:rPr>
          <w:sz w:val="24"/>
          <w:szCs w:val="24"/>
        </w:rPr>
        <w:t>правовых актов Главы муниципального образования «Пустозерский сельсовет» Ненецкого автономного округа, Администрации муниципального образования «Пустозерский сельсовет» Ненецкого автономного округа и их проектов. Экспертное заключение направляется разработчику.».</w:t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4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4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т 21.07.2010   № 43 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 xml:space="preserve">село Оксино,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>Ненецкий автономный округ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</w:r>
    </w:p>
    <w:p>
      <w:pPr>
        <w:pStyle w:val="Heading"/>
        <w:ind w:right="-5" w:hanging="0"/>
        <w:rPr>
          <w:sz w:val="22"/>
          <w:szCs w:val="22"/>
        </w:rPr>
      </w:pPr>
      <w:r>
        <w:rPr>
          <w:sz w:val="22"/>
          <w:szCs w:val="22"/>
        </w:rPr>
        <w:t>О  ВНЕСЕНИИ  ИЗМЕНЕНИЙ В ПОЛОЖЕНИЕ «ОБ АНТИКОРРУПЦИОННОЙ  ЭКСПЕРТИЗЕ  ПРАВОВЫХ АКТОВ ГЛАВЫ МУНИЦИПАЛЬНОГО ОБРАЗОВАНИЯ «ПУСТОЗЕРСКИЙ СЕЛЬСОВЕТ» НЕНЕЦКОГО АВТОНОМНОГО ОКРУГА, АДМИНИСТРАЦИИ МУНИЦИПАЛЬНОГО ОБРАЗОВАНИЯ «ПУСТОЗЕРСКИЙ СЕЛЬСОВЕТ» НЕНЕЦКОГО АВТОНОМНОГО ОКРУГА  И  ИХ  ПРОЕКТОВ», УТВЕРЖДЕННОЕ  ПОСТАНОВЛЕНИЕМ  АДМИНИСТРАЦИИ МО «ПУСТОЗЕРСКИЙ СЕЛЬСОВЕТ» НАО ОТ 12.11.2009 № 64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ого акта в соответствие с федеральными правовыми актами, Администрация МО «Пустозерскийсельсовет» НАО  ПОСТАНОВЛЯЕ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" w:firstLine="708"/>
        <w:jc w:val="both"/>
        <w:rPr/>
      </w:pPr>
      <w:r>
        <w:rPr>
          <w:sz w:val="24"/>
          <w:szCs w:val="24"/>
        </w:rPr>
        <w:t>1. Внести прилагаемые изменения в Положение «Об антикоррупционной экспертизе правовых актов Главы муниципального образования «Пустозерский сельсовет» Ненецкого автономного округа, Администрации муниципального образования «Пустозерский сельсовет» Ненецкого автономного округа и их проектов», утвержденное Постановлением Администрации  МО «Пустозерский сельсовет» НАО от 12.11.2009  г. № 64.</w:t>
      </w:r>
    </w:p>
    <w:p>
      <w:pPr>
        <w:pStyle w:val="Normal"/>
        <w:spacing w:before="120" w:after="0"/>
        <w:ind w:right="-5"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устозерский сельсовет»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>Ненецкого автономного округа                                                                            Л.В.Вокуева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«Пустозерский сельсовет» НАО </w:t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7.2010  № 43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Heading1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Положение «Об антикоррупционной экспертизе правовых актов </w:t>
      </w:r>
    </w:p>
    <w:p>
      <w:pPr>
        <w:pStyle w:val="Heading1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муниципального образования «Пустозерский сельсовет» </w:t>
      </w:r>
    </w:p>
    <w:p>
      <w:pPr>
        <w:pStyle w:val="Heading1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нецкого автономного округа, Администрации муниципального образования «Пустозерский сельсовет» Ненецкого автономного округа и их проектов», </w:t>
      </w:r>
    </w:p>
    <w:p>
      <w:pPr>
        <w:pStyle w:val="Heading1"/>
        <w:spacing w:lineRule="auto" w:line="276"/>
        <w:ind w:right="-5" w:hanging="0"/>
        <w:jc w:val="center"/>
        <w:rPr/>
      </w:pPr>
      <w:r>
        <w:rPr>
          <w:b/>
          <w:sz w:val="24"/>
          <w:szCs w:val="24"/>
        </w:rPr>
        <w:t xml:space="preserve">утвержденное Постановлением Администрации  МО «Пустозерский сельсовет» НАО </w:t>
      </w:r>
    </w:p>
    <w:p>
      <w:pPr>
        <w:pStyle w:val="Heading1"/>
        <w:spacing w:lineRule="auto" w:line="27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09  № 64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autoSpaceDE w:val="false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2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(далее - методика) в отношении</w:t>
      </w:r>
      <w:r>
        <w:rPr>
          <w:b/>
          <w:sz w:val="24"/>
          <w:szCs w:val="24"/>
        </w:rPr>
        <w:t>:»</w:t>
      </w:r>
    </w:p>
    <w:p>
      <w:pPr>
        <w:pStyle w:val="Style14"/>
        <w:numPr>
          <w:ilvl w:val="0"/>
          <w:numId w:val="2"/>
        </w:numPr>
        <w:spacing w:lineRule="auto" w:line="276"/>
        <w:ind w:left="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Главу 2 изложить в следующей редакции: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езависимая антикоррупционная экспертиза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8"/>
        </w:rPr>
        <w:t xml:space="preserve">4. </w:t>
      </w:r>
      <w:r>
        <w:rPr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.»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пунктов 11,12,13,14 заменить соответственно номерами пунктов  5,6,7,8.</w:t>
      </w:r>
    </w:p>
    <w:p>
      <w:pPr>
        <w:pStyle w:val="Heading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both"/>
        <w:rPr/>
      </w:pPr>
      <w:r>
        <w:rPr/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4:00Z</dcterms:created>
  <dc:creator>User</dc:creator>
  <dc:description/>
  <dc:language>en-US</dc:language>
  <cp:lastModifiedBy>Пользователь Windows</cp:lastModifiedBy>
  <cp:lastPrinted>2010-06-02T14:07:00Z</cp:lastPrinted>
  <dcterms:modified xsi:type="dcterms:W3CDTF">2023-05-30T06:14:00Z</dcterms:modified>
  <cp:revision>2</cp:revision>
  <dc:subject/>
  <dc:title/>
</cp:coreProperties>
</file>