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уведомления представите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склонения муниципального служаще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устозерский сельсовет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УВЕДОМ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 фактах обращения в целях склонения муниципального служаще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1. 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дата и место составл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2. 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фамилия, имя, отчество лица, составившего уведомление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замещаемая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Любые  имеющиеся  данные  о  лице  (лицах),  склоняющем  (склоняющих)  к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ию правонарушения 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фамилия, имя и отчество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дата и место рождения; место работы (учебы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место жительства (регистрации); номера телефонов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иные данные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Описание  обстоятельств  обращения  к  муниципальному служащему  в  целя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онения его к совершению коррупционных правонарушений: 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в том числе указание на место и врем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произошедшего события и его возможных свидетелей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5. Информация об исполнении муниципальным служащим обязанности по уведомлению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в  прокуратуры  или  других  государственных  органов  об обращении к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му  служащему  в целях  склонения его к совершению коррупционны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нарушений: 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_______ 20__ г.                    Подпись уведомител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_______ 20__ г.        Подпись лица, принявшего уведомлени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уведомления представите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склонения муниципального служаще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устозерский сельсовет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УВЕДОМ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к соверш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620"/>
        <w:gridCol w:w="2700"/>
        <w:gridCol w:w="2160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</w:t>
              <w:br/>
              <w:t xml:space="preserve">лица, подавшего  </w:t>
              <w:br/>
              <w:t xml:space="preserve">уведомление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структурного  </w:t>
              <w:br/>
              <w:t xml:space="preserve">подразделен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46" w:hanging="0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Heading"/>
        <w:ind w:right="4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УСТОЗЕРСКИЙ  СЕЛЬСОВЕТ»</w:t>
      </w:r>
    </w:p>
    <w:p>
      <w:pPr>
        <w:pStyle w:val="Normal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 24.12.2009  № 77</w:t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  <w:t xml:space="preserve">село  Оксино, </w:t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  <w:t>Ненецкий автономный округ</w:t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  ВНЕСЕНИИ  ИЗМЕНЕНИЙ  В  ПОСТАНОВЛЕНИЕ АДМИНИСТРАЦИИ МО «ПУСТОЗЕРСКИЙ СЕЛЬСОВЕТ» ОТ  29.07.2009 № 39 «О ПОРЯДКЕ УВЕДОМЛЕНИЯ ПРЕДСТАВИТЕЛЯ НАНИМАТЕЛЯ (РАБОТОДАТЕЛЯ) О ФАКТАХ ОБРА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ЦЕЛЯХ СКЛОНЕНИЯ МУНИЦИПАЛЬНОГО СЛУЖАЩЕГО К СОВЕРШ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РРУПЦИОННЫХ ПРАВОНАРУШЕ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приведения правового акта в соответствие с федеральным законодательством, Администрация МО «Пустозерский сельсовет» НАО  ПОСТАНОВЛЯЕТ: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 Постановление Администрации  МО «Пустозерский сельсовет» НАО от 29.07.2009  № 39 «О порядке уведомления представителя нанимателя (работодателя) о фактах обращения в целях склонения муниципального служащего муниципального образования «Пустозерский сельсовет» Ненецкого автономного округа к совершению коррупционных правонарушений» следующие изменения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нести изменение в наименование, изложив в следующей редакции: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рядка уведомления Главы муниципального образования «Пустозерский сельсовет» Ненецкого автономного округа о фактах обращения в целях склонения муниципального служащего Администрации муниципального образования «Пустозерский сельсовет» Ненецкого автономного округа к совершению коррупционных правонарушений».</w:t>
      </w:r>
    </w:p>
    <w:p>
      <w:pPr>
        <w:pStyle w:val="Style13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Style13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прилагаемый Порядок уведомления Главы муниципального образования «Пустозерский сельсовет» Ненецкого автономного округа о фактах обращения в целях склонения муниципального служащего Администрации муниципального образования «Пустозерский сельсовет» Ненецкого автономного округа к совершению коррупционных правонарушений».</w:t>
      </w:r>
    </w:p>
    <w:p>
      <w:pPr>
        <w:pStyle w:val="Style13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Глава муниципального образования</w:t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«Пустозерский сельсовет»</w:t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Ненецкого автономного округа                                                                       Л.В. Вокуева</w:t>
      </w:r>
    </w:p>
    <w:p>
      <w:pPr>
        <w:pStyle w:val="Heading"/>
        <w:ind w:right="4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УСТОЗЕРСКИЙ  СЕЛЬСОВЕТ»</w:t>
      </w:r>
    </w:p>
    <w:p>
      <w:pPr>
        <w:pStyle w:val="Normal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 24.12.2009  № 78</w:t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  <w:t xml:space="preserve">село  Оксино, </w:t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  <w:t>Ненецкий автономный округ</w:t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 ВНЕСЕНИИ  ИЗМЕНЕНИЙ  В  ПОРЯДОК УВЕДОМЛЕНИЯ ГЛАВЫ МУНИЦИПАЛЬНОГО ОБРАЗОВАНИЯ «ПУСТОЗЕРСКИЙ СЕЛЬСОВЕТ» НЕНЕЦКОГО АВТОНОМНОГО ОКРУГА  О ФАКТАХ ОБРАЩЕНИЯ  В ЦЕЛЯХ СКЛОНЕНИЯ МУНИЦИПАЛЬНОГО СЛУЖАЩЕГО К СОВЕРШЕНИЮ КОРРУПЦИОННЫХ ПРАВОНАРУШЕНИЙ, УТВЕРЖДЕННОГО ПОСТАНОВЛЕНИЕМ  АДМИНИСТРАЦИИ МО «ПУСТОЗЕР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 29.07.2009 № 3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приведения правового акта в соответствие  с федеральным законодательством, Администрации МО «Пустозерский сельсовет» НАО 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уведомления Главы муниципального образования «Пустозерский сельсовет» Ненецкого автономного округа о фактах обращения в целях склонения муниципального служащего Администрации муниципального образования «Пустозерский сельсовет» Ненецкого автономного округа к совершению коррупционных правонарушений, утвержденного Постановлением Администрации МО «Пустозерский сельсовет» НАО от 29.07.2009 № 39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именование Приложение № 1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 к Порядку уведомления Главы муниципального образования «Пустозерский сельсовет» Ненецкого автономного округа о фактах обращения в целях склонения муниципального служащего Администрации муниципального образования «Пустозерский сельсовет» Ненецкого автономного округа к совершению коррупционных правонарушен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Наименование Приложения № 2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№ 2 к Порядку уведомления Главы муниципального образования «Пустозерский сельсовет» Ненецкого автономного округа о фактах обращения в целях склонения муниципального служащего Администрации муниципального образования «Пустозерский сельсовет» Ненецкого автономного округа к совершению коррупционных правонарушен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Глава муниципального образования</w:t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«Пустозерский сельсовет»</w:t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Ненецкого автономного округа                                                                       Л.В. Вок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6:00Z</dcterms:created>
  <dc:creator>User</dc:creator>
  <dc:description/>
  <dc:language>en-US</dc:language>
  <cp:lastModifiedBy>Пользователь Windows</cp:lastModifiedBy>
  <cp:lastPrinted>2010-06-02T14:07:00Z</cp:lastPrinted>
  <dcterms:modified xsi:type="dcterms:W3CDTF">2023-05-30T06:16:00Z</dcterms:modified>
  <cp:revision>2</cp:revision>
  <dc:subject/>
  <dc:title/>
</cp:coreProperties>
</file>