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   </w:t>
      </w:r>
      <w:r>
        <w:rPr>
          <w:b/>
        </w:rPr>
        <w:t>ПОЯСНИТЕЛЬНАЯ  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 проекту Решения «О внесении изменений в  Решение  Совета депута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 «Пустозерский сельсовет» НАО  </w:t>
      </w:r>
      <w:r>
        <w:rPr>
          <w:i/>
          <w:u w:val="single"/>
        </w:rPr>
        <w:t>«О местном бюджете на 2017 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ие изменений в решение разработано в соответствии  с основными требованиями  Бюджетного кодекса Российской Федерации, Налогового кодекса  Российской Федерации, в соответствии  с федеральным и окружным законодательством, Уставом  муниципального  образования, Положением «О  бюджетном процессе в МО «Пустозерский сельсовет» НАО», иными актами органов  местного самоуправления муниципального образова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Внесение изменений в  решение  согласовано с постоянной комиссией по  бюджету и экономической  политике  Совета депутатов муниципального образования «Пустозерский сельсовет» Ненецкого автономного округа  21.09.201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сть внесения изменений в Решение Совета депутатов МО «Пустозерский сельсовет» НАО от 28.12.2016 №3  обусловлена: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ключением в доходы и расходы местного бюджета ассигнований за счет межбюджетных трансфертов из  районного бюджетов, субсидии из окружного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местного бюджета  на 2017 год  утверждены внесен. измен. 20.06.17 в сумме  </w:t>
      </w:r>
      <w:r>
        <w:rPr>
          <w:u w:val="single"/>
        </w:rPr>
        <w:t>38 139,4</w:t>
      </w:r>
      <w:r>
        <w:rPr/>
        <w:t xml:space="preserve"> тыс. рублей, расходы – </w:t>
      </w:r>
      <w:r>
        <w:rPr>
          <w:u w:val="single"/>
        </w:rPr>
        <w:t xml:space="preserve">38 393,1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 xml:space="preserve">Изменения  по  доходам  местного бюджета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FF0000"/>
        </w:rPr>
        <w:t xml:space="preserve">       </w:t>
      </w:r>
      <w:r>
        <w:rPr>
          <w:b/>
          <w:i/>
        </w:rPr>
        <w:t xml:space="preserve">Увеличиваем  доходную  часть  на  482,0 т.р. 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color w:val="FF0000"/>
        </w:rPr>
        <w:t xml:space="preserve">    </w:t>
      </w:r>
      <w:r>
        <w:rPr>
          <w:sz w:val="22"/>
          <w:szCs w:val="22"/>
        </w:rPr>
        <w:t>Иные межбюджетные трансфер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КБК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630 2 02 49999 10 0000 15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bCs/>
        </w:rPr>
        <w:t xml:space="preserve">Иные межбюджетные трансферты в рамках подпрограммы 4 «Энергоэффективность и развитие энергетики муниципального района «Заполярный район» МП «Комплексное развитие поселений МР «Заполярный район» на 2017-2019 годы» </w:t>
      </w:r>
      <w:r>
        <w:rPr/>
        <w:t>на сумму 23,5т.р. (на выполнение работ по гидравлической промывке, испытаний на плотность и прочность системы отопления потребителя тепловой энергии).</w:t>
      </w:r>
    </w:p>
    <w:p>
      <w:pPr>
        <w:pStyle w:val="Normal"/>
        <w:jc w:val="both"/>
        <w:rPr/>
      </w:pPr>
      <w:r>
        <w:rPr/>
        <w:t>Уведомление УЖКХиС Администрации ЗР об изменении бюджетных ассигнований  № 630/3 от 05.07.201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КБК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630 2 02 49999 10 0000 15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bCs/>
        </w:rPr>
        <w:t xml:space="preserve">Иные межбюджетные трансферты в рамках подпрограммы 6 «Возмещение части затрат на содержание органов местного самоуправления поселений Ненецкого автономного округа» МП «Развитие административной системы местного самоуправления МР «Заполярный район на 2017-2019 годы» </w:t>
      </w:r>
      <w:r>
        <w:rPr/>
        <w:t>на сумму 458,5 т.р.(на выплату пенсий за выслугу лет лицам, замещавшим выборные должности и должности муниципальной службы).</w:t>
      </w:r>
    </w:p>
    <w:p>
      <w:pPr>
        <w:pStyle w:val="Normal"/>
        <w:jc w:val="both"/>
        <w:rPr/>
      </w:pPr>
      <w:r>
        <w:rPr/>
        <w:t>Уведомление Управления Финансов ЗР об изменении бюджетных ассигнований</w:t>
      </w:r>
      <w:r>
        <w:rPr>
          <w:color w:val="FF0000"/>
        </w:rPr>
        <w:t xml:space="preserve">  №00 от 27.09.201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98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       </w:t>
      </w:r>
      <w:r>
        <w:rPr>
          <w:b/>
          <w:bCs/>
          <w:i/>
        </w:rPr>
        <w:t>Уменьшаем доходную часть  на  120,0 т.р.</w:t>
      </w:r>
    </w:p>
    <w:p>
      <w:pPr>
        <w:pStyle w:val="Normal"/>
        <w:ind w:right="98" w:hanging="0"/>
        <w:jc w:val="both"/>
        <w:rPr/>
      </w:pPr>
      <w:r>
        <w:rPr>
          <w:bCs/>
          <w:sz w:val="22"/>
          <w:szCs w:val="22"/>
        </w:rPr>
        <w:t xml:space="preserve">-  КБК  630 2 02 29999 10 0000 151  </w:t>
      </w:r>
      <w:r>
        <w:rPr>
          <w:bCs/>
        </w:rPr>
        <w:t>Субсидии местным бюджетам на софинансирование  расходных обязательств по содержанию на территории НАО мест захоронения участников Великой Отечественной войны, ветеранов боевых действий, участников локальных войн и вооруженных конфликтов  на сумму 120,0 т.р. (Уведомление ДЗТиСЗ населения НАО об изменении бюджетных ассигнований  №2 МбТ  от 05.07.2017)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/>
          <w:i/>
        </w:rPr>
        <w:t>Всего  утверждено</w:t>
      </w:r>
      <w:r>
        <w:rPr/>
        <w:t xml:space="preserve">  </w:t>
      </w:r>
      <w:r>
        <w:rPr>
          <w:b/>
          <w:i/>
        </w:rPr>
        <w:t xml:space="preserve">доходов:    </w:t>
      </w:r>
      <w:r>
        <w:rPr>
          <w:b/>
          <w:i/>
          <w:u w:val="single"/>
        </w:rPr>
        <w:t>38 501,4 т.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ить  Иные межбюджетные трансферты в рамках подпрограммы 5 «Развитие социальной инфраструктуры и создание комфортных условий проживания в поселениях   муниципального района «Заполярный район» на иные межбюджетные трансферты на организацию ритуальных услуг  в сумме 108,3 т.р. (Уведомление Администрации ЗР № 630/012,630/013 от 05.07.2017)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u w:val="single"/>
        </w:rPr>
        <w:t xml:space="preserve">Изменения  по  расходам  местного бюджета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</w:rPr>
        <w:t>Увеличиваем  расходную  часть  на   482,0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т.р.,  </w:t>
      </w: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ваем бюджетные ассигнования  на сумму 23,5 т.р. за счет и</w:t>
      </w:r>
      <w:r>
        <w:rPr>
          <w:bCs/>
        </w:rPr>
        <w:t>ных межбюджетных трансфертов в рамках подпрограммы 4 "Энергоэффективность и развитие энергетики муниципального района «Заполярный район»</w:t>
      </w:r>
      <w:r>
        <w:rPr/>
        <w:t xml:space="preserve"> на пРз 0502 «Коммунальное хозяйство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ваем бюджетные ассигнования  на сумму 458,5 т.р. за счет и</w:t>
      </w:r>
      <w:r>
        <w:rPr>
          <w:bCs/>
        </w:rPr>
        <w:t xml:space="preserve">ных межбюджетных трансфертов в рамках подпрограммы 6 «Возмещение части затрат на содержание органов местного самоуправления поселений Ненецкого автономного округа» </w:t>
      </w:r>
      <w:r>
        <w:rPr/>
        <w:t xml:space="preserve">на пРз 1001 «Пенсионное обеспечение»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Уменьшаем  расходную  часть  на  120,0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т.р.,  </w:t>
      </w: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ьшаем бюджетные ассигнования на сумму 120,0 т.р. </w:t>
      </w:r>
      <w:r>
        <w:rPr>
          <w:bCs/>
        </w:rPr>
        <w:t>субсидии местным бюджетам на софинансирование  расходных обязательств по содержанию на территории НАО мест захоронения участников Великой Отечественной войны, ветеранов боевых действий, участников локальных войн и вооруженных конфликтов  по  пРз 1003 «Социальное обеспечение населения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</w:rPr>
        <w:t xml:space="preserve">Всего  утверждено  расходов:  </w:t>
      </w:r>
      <w:r>
        <w:rPr>
          <w:b/>
          <w:i/>
          <w:u w:val="single"/>
        </w:rPr>
        <w:t>38 755,1 т.р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 рамках подпрограммы 1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17-2019 годы» по мероприятию «Капитальный ремонт жилого дома № 45 в п.Хонгурей МО «Пустозерский сельсовет» НАО» уменьшить финансирование на 2017 год  на сумму 395,0 т.р., по мероприятию  «Капитальный  ремонт жилого дома № 63 в д.Каменка МО «Пустозерский сельсовет» НАО»  увеличить финансирование  на  сумму  395,0 т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ведомление  УЖКХиС ЗР об изменении бюджетных ассигнований № 630/1, 630/2 от 05.07.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нести изменения в целевую статью расходов:</w:t>
      </w:r>
    </w:p>
    <w:p>
      <w:pPr>
        <w:pStyle w:val="Normal"/>
        <w:jc w:val="both"/>
        <w:rPr/>
      </w:pPr>
      <w:r>
        <w:rPr/>
        <w:t>Заменить целевую статью расходов  3250089250 «Организация ритуальных услуг»  по  разделу 0505 «Другие вопросы в области жилищно-коммунального хозяйства»  на статью  9800089610 «Организация  ритуальных  услуг» (Уведомление Администрации ЗР № 630/012 от 05.07.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ст                А.А.Роч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User</dc:creator>
  <dc:description/>
  <cp:keywords/>
  <dc:language>en-US</dc:language>
  <cp:lastModifiedBy>Admin</cp:lastModifiedBy>
  <cp:lastPrinted>2017-06-21T11:27:00Z</cp:lastPrinted>
  <dcterms:modified xsi:type="dcterms:W3CDTF">2017-09-25T14:30:00Z</dcterms:modified>
  <cp:revision>428</cp:revision>
  <dc:subject/>
  <dc:title/>
</cp:coreProperties>
</file>