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   </w:t>
      </w:r>
      <w:r>
        <w:rPr>
          <w:b/>
        </w:rPr>
        <w:t>ПОЯСНИТЕЛЬНАЯ  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 проекту Решения «О внесении изменений в  Решение  Совета депутат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 «Пустозерский сельсовет» НАО  </w:t>
      </w:r>
      <w:r>
        <w:rPr>
          <w:i/>
          <w:u w:val="single"/>
        </w:rPr>
        <w:t>«О местном бюджете на 2017 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ение изменений в решение разработано в соответствии  с основными требованиями  Бюджетного кодекса Российской Федерации, Налогового кодекса  Российской Федерации, в соответствии  с федеральным и окружным законодательством, Уставом  муниципального  образования, Положением «О  бюджетном процессе в МО «Пустозерский сельсовет» НАО», иными актами органов 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ение изменений в  решение  согласовано с постоянной комиссией по  бюджету и экономической  политике  Совета депутатов муниципального образования «Пустозерский сельсовет» Ненецкого автономного округа  22.02.201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сть внесения изменений в Решение Совета депутатов МО «Пустозерский сельсовет» НАО от 28.12.2016 №3  обусловлена: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ключением в доходы и расходы местного бюджета ассигнований за счет дополнительных  неналоговых  до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м общего объема расходов за счет распределения остатков средств на 01.01.2017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Доходы местного бюджета  на 2017 год  первоначально утверждены  в сумме  </w:t>
      </w:r>
      <w:r>
        <w:rPr>
          <w:u w:val="single"/>
        </w:rPr>
        <w:t>37 146,1</w:t>
      </w:r>
      <w:r>
        <w:rPr/>
        <w:t xml:space="preserve"> тыс. рублей,   расходы – </w:t>
      </w:r>
      <w:r>
        <w:rPr>
          <w:u w:val="single"/>
        </w:rPr>
        <w:t>37 146,1</w:t>
      </w:r>
      <w:r>
        <w:rPr/>
        <w:t xml:space="preserve">  тыс.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u w:val="single"/>
        </w:rPr>
        <w:t xml:space="preserve">Изменения  по  доходам  местного бюджета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       </w:t>
      </w:r>
      <w:r>
        <w:rPr>
          <w:b/>
          <w:i/>
        </w:rPr>
        <w:t>Увеличиваем  доходную  часть  на   14,7  т.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налоговые доход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КБК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630 1 13 02995 10 0000 130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доходы  от компенсации  затрат  бюджетов  сельских  поселений (поступила кредиторская задолженность от ГУ-РО ФСС РФ по НАО, образовавшаяся по состоянию на 01.01.2017 г. по  переплате страховых взносов на обязательное страхование на случай  временной  нетрудоспособности  и  в связи  с материнством в сумме 14,7 т.р.);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Всего  утверждено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доходов:    37 160,8  т.р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              </w:t>
      </w:r>
      <w:r>
        <w:rPr>
          <w:b/>
          <w:u w:val="single"/>
        </w:rPr>
        <w:t xml:space="preserve">Изменения  по  расходам  местного бюджета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</w:rPr>
        <w:t xml:space="preserve">Увеличиваем  расходную  часть  на   268,4  т.р.,  </w:t>
      </w: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авляем остатки  средств  на 01.01.2017 года в сумме 253,7 т.р. на следующие расходы:</w:t>
      </w:r>
    </w:p>
    <w:p>
      <w:pPr>
        <w:pStyle w:val="Normal"/>
        <w:jc w:val="both"/>
        <w:rPr/>
      </w:pPr>
      <w:r>
        <w:rPr/>
        <w:t>-  пРз. 0113 «Уплата членских взносов в ассоциацию «Совет муниципальных образований НАО»  увеличиваем на 175,0 т.р. до годового размера взноса  (300,0 т.р.);</w:t>
      </w:r>
    </w:p>
    <w:p>
      <w:pPr>
        <w:pStyle w:val="Normal"/>
        <w:jc w:val="both"/>
        <w:rPr/>
      </w:pPr>
      <w:r>
        <w:rPr/>
        <w:t>- пРз 1101 «Мероприятия в области физической культуры и спорта» увеличиваем на 20,0 т.р.  на   дополнительное  мероприятие «Сельская олимпиада», которое будет проходить в начале апреля в с.Оксино;</w:t>
      </w:r>
    </w:p>
    <w:p>
      <w:pPr>
        <w:pStyle w:val="Normal"/>
        <w:jc w:val="both"/>
        <w:rPr/>
      </w:pPr>
      <w:r>
        <w:rPr/>
        <w:t>- на пРз 0501 «Текущий ремонт муниципального жилищного фонда» увеличиваем на 58,7 т.р. на  оплату расходов по ремонту дома № 13 (приобретение и замена входной двери, ремонт поло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величиваем бюджетные ассигнования  на сумму 14,7 т.р. за счет дополнительных неналоговых доходов  на пРз 0501 «Текущий ремонт муниципального жилищного фонда» </w:t>
      </w:r>
    </w:p>
    <w:p>
      <w:pPr>
        <w:pStyle w:val="Normal"/>
        <w:jc w:val="both"/>
        <w:rPr/>
      </w:pPr>
      <w:r>
        <w:rPr/>
        <w:t>(на ремонт дома №13с.Оксино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 xml:space="preserve">Всего  утверждено  расходов:  </w:t>
      </w:r>
      <w:r>
        <w:rPr>
          <w:b/>
          <w:i/>
          <w:sz w:val="22"/>
          <w:szCs w:val="22"/>
          <w:u w:val="single"/>
        </w:rPr>
        <w:t>37 414,5 т.р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1:00Z</dcterms:created>
  <dc:creator>User</dc:creator>
  <dc:description/>
  <cp:keywords/>
  <dc:language>en-US</dc:language>
  <cp:lastModifiedBy>Admin</cp:lastModifiedBy>
  <cp:lastPrinted>2016-02-20T09:25:00Z</cp:lastPrinted>
  <dcterms:modified xsi:type="dcterms:W3CDTF">2017-02-22T05:57:00Z</dcterms:modified>
  <cp:revision>351</cp:revision>
  <dc:subject/>
  <dc:title/>
</cp:coreProperties>
</file>