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firstLine="5760"/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576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«Пустозерский  сельсовет»  НАО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 xml:space="preserve">12.10.2017 № 82        </w:t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rStyle w:val="Hl41"/>
          <w:b w:val="false"/>
          <w:bCs w:val="false"/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>
          <w:rStyle w:val="Hl41"/>
          <w:b w:val="false"/>
          <w:bCs w:val="false"/>
          <w:sz w:val="16"/>
          <w:szCs w:val="16"/>
        </w:rPr>
        <w:t xml:space="preserve">                             </w:t>
      </w:r>
    </w:p>
    <w:p>
      <w:pPr>
        <w:pStyle w:val="Normal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rStyle w:val="Hl41"/>
          <w:b w:val="false"/>
          <w:bCs w:val="false"/>
          <w:sz w:val="16"/>
          <w:szCs w:val="16"/>
        </w:rPr>
        <w:t xml:space="preserve">                                       </w:t>
      </w:r>
      <w:r>
        <w:rPr>
          <w:rStyle w:val="Hl41"/>
          <w:sz w:val="16"/>
          <w:szCs w:val="16"/>
        </w:rPr>
        <w:t>Доходы   бюджета  по  кодам  классификации  доходов  бюджетов за   девять  месяцев   2017  года</w:t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"/>
        <w:gridCol w:w="51"/>
        <w:gridCol w:w="1"/>
        <w:gridCol w:w="9"/>
        <w:gridCol w:w="5558"/>
        <w:gridCol w:w="10"/>
        <w:gridCol w:w="906"/>
        <w:gridCol w:w="10"/>
        <w:gridCol w:w="47"/>
        <w:gridCol w:w="10"/>
        <w:gridCol w:w="1007"/>
        <w:gridCol w:w="10"/>
        <w:gridCol w:w="995"/>
        <w:gridCol w:w="6"/>
        <w:gridCol w:w="10"/>
        <w:gridCol w:w="12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 доходов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17 го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9 мес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  9 мес.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ЫЕ   И   НЕНАЛОГОВЫЕ  ДОХОДЫ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38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8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6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1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7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 физических  ли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7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 налога осуществляется в соответствии со статьями 227,227.1 и 228 Налогового Кодекса Р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5,6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 налога осуществляется в соответствии со статьями 227,227.1 и 228 Налогового Кодекса РФ(пени по соответствующему платежу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 01 3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 Федерации (штрафы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цизы  по подакцизным товарам (продукции), производимым  на  территории Российской Федераци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3,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5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совокупный  дохо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6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6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1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6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 на  имущество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 физических  ли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  на  имущество  физических лиц, взимаемый по ставкам, применяемым  к объектам  налогообложения  расположенным  в  границах  сельских 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лог  на  имущество  физических лиц, взимаемый по ставкам, применяемым  к объектам  налогообложения  расположенным  в  границах  сельских  поселений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ни по соответствующему платежу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2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,3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9,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8,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0 00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 ли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21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емельный налог 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4000 01 0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 учреждениями  РФ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08 04020 01 1000 11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,5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0 1 13 02000  00  0000 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9,5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0 1 13 02065 10  0000 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эксплуатацией  имущества  сельских 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8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4,8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1 13 02990 00 0000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  доходы  от  компенсации  затрат  государ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 13 02995 10 0000 13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 доходы  от  компенсации затрат  бюджетов сельских 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 ПОСТУПЛЕНИЯ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 600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35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31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 ОТ ДРУГИХ БЮДЖЕТОВ БЮДЖЕТНОЙ  СИСТЕМЫ  РОССИЙСКОЙ   ФЕДЕРАЦИ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 600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35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31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0000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ТАЦИИ        БЮДЖЕТАМ    БЮДЖЕТНОЙ   СИСТЕМЫ  РОССИЙСКОЙ   ФЕДЕРАЦИИ 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519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91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91,5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5001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отации   на   выравнивание   бюджетной обеспеченности , в том числе:                                                     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2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1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1,5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5001 10 0000 151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(округ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88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1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41,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5001 10 0000 151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(район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34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0,5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19999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97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0,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1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 дотации  бюджетам  сельских  поселений  (районные ср-ва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97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50,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30000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УБВЕНЦИИ      БЮДЖЕТАМ    БЮДЖЕТНОЙ  СИСТЕМЫ  РОССИЙСКОЙ  ФЕДЕРАЦИИ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,1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30024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убвенции местным  бюджетам   на выполнение передаваемых  полномочий  субъектов  Российской  Федерации  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1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,8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,8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 на выполнение передаваемых  полномочий субъектов Российской Федерации, в том числе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3002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местным бюджетам на осуществление  отдельных государственных полномочий   в сфере  административных  правонарушений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0 2 02 3002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местным  бюджетам  на  осуществление  государственного  полномочия Ненецкого автономного округа по предоставлению  единовременной выплаты  пенсионерам на капитальный ремонт находящегося в их собственности жилого помещен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000 2 02 35118  00  0000 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 бюджетам 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30 2 02 35118  10  0000 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 бюджетам  сельских поселений на 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2,7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0000 0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 межбюджетные  трансферт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386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73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73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6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 полномочий  по решению вопросов местного значения в соответствии с заключенными соглашениями  в том числе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5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 в  рамках  подпрограммы 2  "Развитие транспортной  инфраструктуры  поселений  муниципального  района "Заполярный район"  МП "Комплексное  развитие  поселений  муниципального  района "Заполярный  район"  на  2017-2019  годы"  в т.ч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6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 2 02 40014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 авиаплощадок  в  поселениях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  причалов  в поселениях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2  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 на  обозначение   снегоходных   маршрут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иных межбюджетных трансфертов  муниципальным  образованиям  на  содержание  снегоходных  маршрут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 в том числе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обучения неработающего населения  в области  гражданской  обороны  и защиты  от  чрезвычайных  ситуац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0014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 иных межбюджетных  трансфертов   муниципальным  образованиям  ЗР  на  предупреждение  и  ликвидацию  последствий  Ч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2 02 49999 0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842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671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70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 межбюджетные  трансферты, передаваемые  бюджетам  сельских  поселен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 842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 671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70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   М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"Развитие административной системы местного самоуправления муниципального района "Заполярный район" на 2017-2019 годы" в том числе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77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7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7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 оплату  коммунальных  услуг  и  твердого  топли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4,2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8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7,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 выплату  пенсий  за  выслугу  лет  лицам, замещавшим  выборные   и  должности муниципальной  служб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0,8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,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97,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рганизацию  и  проведение  выборов  депутатов  законодательных  (представительных) органов  местного  самоуправления  и  глав  местных администраций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П "Комплексное  развитие  поселений  муниципального  района "Заполярный район" на 2017-2019 годы" в том числе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6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4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4,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 и  текущий  ремонт  жилых  дом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16,9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84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 развитие  поселений  муниципального  района "Заполярный  район"  на  2017-2019  годы"  в т.ч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7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7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7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условий для предоставления транспортных услуг населению (ремонт и содержание  автомобильных  дорог общего  пользования  местного  значения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0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7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7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в рамках подпрограммы 4 "Энергоэффективность и развитие энергетики  муниципального района "Заполярный район"  МП "Комплексное развитие поселений муниципального района "Заполярный район" на 2017-2019 годы" в т.ч.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 межбюджетные  трансферты  в  рамках  подпрограммы 5  "Развитие социальной  инфраструктуры  и  создание  комфортных  условий  проживания  в поселениях  муниципального  района "Заполярный район"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П  "Комплексное  развитие  поселений  муниципального  района "Заполярный район" на 2017-2019 годы"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 том  числе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6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9,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9,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2,1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4,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54,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лагоустройство  территорий  поселений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5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9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9,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ичное   осве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,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95,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 межбюджетные  трансферты  на  организацию  ритуальных  услуг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,3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 межбюджетные  трансферты  за счет средств резервного фонда Администрации З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,0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в рамках подпрограммы  6  "Развитие коммунальной инфраструктуры поселений муниципального района "Заполярный район"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МП  "Комплексное  развитие  поселений  муниципального  района "Заполярный район" на 2017-2019 годы"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м  числе: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2 02 49999 10 0000 151</w:t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   ДОХОД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4</w:t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004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 158,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60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firstLine="5760"/>
        <w:jc w:val="center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ind w:firstLine="57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МО «Пустозерский  сельсовет» НАО</w:t>
      </w:r>
    </w:p>
    <w:p>
      <w:pPr>
        <w:pStyle w:val="Normal"/>
        <w:ind w:firstLine="5760"/>
        <w:jc w:val="center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>12.10.2017 № 82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>Расходы  бюджета по ведомственной  структуре  расходов  местного  бюджета  за  девять  месяцев  2017  года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 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"/>
        <w:gridCol w:w="567"/>
        <w:gridCol w:w="1276"/>
        <w:gridCol w:w="567"/>
        <w:gridCol w:w="1134"/>
        <w:gridCol w:w="1134"/>
        <w:gridCol w:w="992"/>
      </w:tblGrid>
      <w:tr>
        <w:trPr>
          <w:trHeight w:val="184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 вид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 9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месяце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РАСХ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9 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7 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6023,0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министрация муниципального образования «Пустозерский сельсовет»  Ненецкого  автономного 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9 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7 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602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ЕГОСУДАРСТВЕННЫЕ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5 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1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177,7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 высшего  должностного  лица  субъекта РФ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290,5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90,5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90,5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9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 (представительных) 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9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ительный орган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9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ы  представительного  орг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1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 представительного 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 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728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 административной системы местного самоуправления муниципального района "Заполярный район"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9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 самоуправления 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9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в рамках подпрограммы 6 "Возмещение части затрат на содержание органов местного самоуправления  поселений  Ненецкого  автономного  округа"  в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9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9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97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3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3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5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3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6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6,4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еспечение  проведения  выборов  и 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дминистративной системы местного самоуправления муниципального района «Заполярный  район»  на  2017-2019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самоуправления 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«Возмещение части затрат на содержание органов местного самоуправления  поселений  Ненецкого  автономного  округа»  в  т 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рганизацией и проведением выборов депутатов законодательных (представительных) органов местного самоуправления и глав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 бюджетные 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выборов  глав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.0.00.9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.0.00.9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 орган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выборов  депутатов  представительного 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.0.00.9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.0.00.9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местной 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62,7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поселений муниципального  района  «Заполярный район» 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поселений  муниципального  района  «Заполярный район»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 на  обозначение  снегоходных 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 на  содержание  снегоходных 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 государственных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3,8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338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 в ассоциацию «Совет муниципальных образований  Ненецкого автоном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, находящимся в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 трансферты  из  бюджета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для выполнения переданных полномочий по определению поставщиков (подрядчиков, исполнителей) в соответствии с пунктом 9 статьи 26 Федерального Закона  от 05.04.2013  №44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 вневойсков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 государственных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3,1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 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7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в рамках МП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ых межбюджетных трансфертов муниципальным образованиям ЗР на предупреждение и ликвидацию последствий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 пожарной 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7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непрограммные 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6,2</w:t>
            </w:r>
          </w:p>
        </w:tc>
      </w:tr>
      <w:tr>
        <w:trPr>
          <w:trHeight w:val="2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889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Комплексное развитие поселений муниципального  района  «Заполярный район» 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поселений муниципального района "Заполяр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поселений  муниципального  района  «Заполярный район»  в  т. 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 условий  для  предоставления  транспортных  услуг  населению  (содержание авиаплощадок  в  посел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предоставления транспортных услуг населению (содержание мест причаливания речного транспорта в посел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0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87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поселений муниципального района "Заполяр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"Развитие транспортной инфраструктуры поселений муниципального района "Заполярны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 подпрограммы  2 «Развитие  транспортной  инфраструктуры  поселений  муниципального  района  «Заполярный район»  в  т. 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предоставления транспортных услуг населению (ремонт и содержание  автомобильных  дорог общего  пользования  местного 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национальной 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дорожный   фонд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.0.00. 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9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8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73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713,9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поселений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684,5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84,5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в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84,5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 текущий  ремонт  жилых 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84,5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84,5</w:t>
            </w:r>
          </w:p>
        </w:tc>
      </w:tr>
      <w:tr>
        <w:trPr>
          <w:trHeight w:val="1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 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жилищ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22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поселений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22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"Энергоэффективность и развитие энергетики  муниципального  района 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3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гидравлической промывке, испытаний на плотность и прочность системы отопления потребителей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15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5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возмещение недополученных доходов, возникающих при  оказании  сельскому  населению  услуг  общественных  бан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5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154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6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79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поселений 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9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9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9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9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 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95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95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в  области 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0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 ремонт 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3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3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бор и  вывоз 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.00.9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5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5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ругие вопросы  в  области   жилищно-коммуналь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поселений муниципального  района "Заполярный район"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 в  т.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ритуальных 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мероприятий  для  детей  и 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,8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626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397,3</w:t>
            </w:r>
          </w:p>
        </w:tc>
      </w:tr>
      <w:tr>
        <w:trPr>
          <w:trHeight w:val="1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дминистративной системы местного самоуправления муниципального района «Заполярный  район»  на  2017-2019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9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6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9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«Возмещение части затрат на содержание органов местного самоуправления  поселений  Ненецкого  автономного  округа»  в  т. ч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9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нсий за выслугу лет лицам, замещавшим выборные  должности   и должности  муниципальной 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.00.8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9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6.00.894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9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29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 «Старшее поколение» (20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.0.00.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9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 фонд  местной 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 трансферты  за счет  средств 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8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8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переданных   государственных  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циальное  обеспечение  и  иные  выплаты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5.0.00.7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 непрограмм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культуры, спорта, молодежной политики,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.00.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6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firstLine="57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МО «Пустозерский  сельсовет» НАО</w:t>
      </w:r>
    </w:p>
    <w:p>
      <w:pPr>
        <w:pStyle w:val="Normal"/>
        <w:ind w:firstLine="5760"/>
        <w:jc w:val="center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от   </w:t>
      </w:r>
      <w:r>
        <w:rPr>
          <w:rStyle w:val="Hl41"/>
          <w:b w:val="false"/>
          <w:bCs w:val="false"/>
          <w:sz w:val="16"/>
          <w:szCs w:val="16"/>
        </w:rPr>
        <w:t>12.10.2017 № 8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сход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о  разделам и подразделам  классификации  расходов  бюджетов за  девять месяцев  2017  года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 xml:space="preserve">тыс.руб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275"/>
        <w:gridCol w:w="1418"/>
        <w:gridCol w:w="1417"/>
      </w:tblGrid>
      <w:tr>
        <w:trPr>
          <w:trHeight w:val="230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9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месяце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РАС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 0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 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6 02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 1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 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 177,7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онирование  высшего должностного  лица 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5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290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ункционирование законодательных (представительных)  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0 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78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7728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3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336,4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362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 вневойсковая 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7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 пожарной 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7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89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787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 9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 9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 73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40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7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713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0 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7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722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4 4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2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796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жилищно-коммуналь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лодежная 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9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26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3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1397,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229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6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46,6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О «Пустозерский сельсовет» НА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2.10.2017 года № 82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Источники  финансирования  дефицитов  местного бюджета  по кодам классификации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источников финансирования дефицитов бюджетов за девять месяцев 2017 года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418"/>
        <w:gridCol w:w="1276"/>
        <w:gridCol w:w="1275"/>
      </w:tblGrid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35,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 счетах по учету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135,1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8 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7 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26 158,1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8 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7 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26 158,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8 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7 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26 158,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8 7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7 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26 158,1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 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27 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26 023,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 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 023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 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 023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 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0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 023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7:00Z</dcterms:created>
  <dc:creator>User</dc:creator>
  <dc:description/>
  <cp:keywords/>
  <dc:language>en-US</dc:language>
  <cp:lastModifiedBy>Admin</cp:lastModifiedBy>
  <cp:lastPrinted>2016-04-20T10:17:00Z</cp:lastPrinted>
  <dcterms:modified xsi:type="dcterms:W3CDTF">2017-10-16T07:20:00Z</dcterms:modified>
  <cp:revision>1380</cp:revision>
  <dc:subject/>
  <dc:title>Приложение 1</dc:title>
</cp:coreProperties>
</file>