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firstLine="576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«Пустозерский  сельсовет»  НАО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 xml:space="preserve">17.07.2017 № 68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</w:t>
      </w:r>
      <w:r>
        <w:rPr>
          <w:rStyle w:val="Hl41"/>
          <w:sz w:val="16"/>
          <w:szCs w:val="16"/>
        </w:rPr>
        <w:t>Доходы   бюджета  по  кодам  классификации  доходов  бюджетов за   полугодие   2017  года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"/>
        <w:gridCol w:w="51"/>
        <w:gridCol w:w="1"/>
        <w:gridCol w:w="9"/>
        <w:gridCol w:w="5905"/>
        <w:gridCol w:w="10"/>
        <w:gridCol w:w="1027"/>
        <w:gridCol w:w="10"/>
        <w:gridCol w:w="47"/>
        <w:gridCol w:w="10"/>
        <w:gridCol w:w="1007"/>
        <w:gridCol w:w="10"/>
        <w:gridCol w:w="1418"/>
        <w:gridCol w:w="44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 доходов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17 го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полугод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 полугоди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  И   НЕНАЛОГОВЫЕ  ДОХОД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38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4,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6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Налогового Кодекса Р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6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Налогового Кодекса РФ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3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 Федерации (штрафы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 по подакцизным товарам (продукции), производимым  на  территории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 дох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5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6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6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5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6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 на  имуществ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 на  имущество  физических лиц, взимаемый по ставкам, применяемым  к объектам  налогообложения  расположенным  в  границах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лог  на  имущество  физических лиц, взимаемый по ставкам, применяемым  к объектам  налогообложения  расположенным  в  границах  сельских  поселений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,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3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 ли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4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 РФ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08 0402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00  0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65 1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эксплуатацией  имущества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5,8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1 13 02990 0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  доходы  от  компенсации  затрат  государ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995 1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доходы  от  компенсации затрат  бюджетов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 ПОСТУПЛЕНИЯ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600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43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6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 ОТ ДРУГИХ БЮДЖЕТОВ БЮДЖЕТНОЙ  СИСТЕМЫ  РОССИЙСКОЙ  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600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43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67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       БЮДЖЕТАМ    БЮДЖЕТНОЙ   СИСТЕМЫ  РОССИЙСКОЙ   ФЕДЕРАЦИИ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1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1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1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5001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тации   на   выравнивание   бюджетной обеспеченности , в том числе:                                                   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1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1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округ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4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район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7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9999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 дотации  бюджетам  сельских  поселений  (районные ср-ва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местным бюджетам бюджетной системы Российской  Федерации (межбюджетные субсидии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 02 29999 10 0000 15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ВЕНЦИИ      БЮДЖЕТАМ    БЮДЖЕТНОЙ  СИСТЕМЫ  РОССИЙСКОЙ  ФЕДЕРАЦИИ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,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24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венции местным  бюджетам   на выполнение передаваемых  полномоч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ъектов Российской Федерации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,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8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 на выполнение передаваемых  полномочий субъектов Российской Федерации,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местным бюджетам на осуществление  отдельных государственных полномочий   в сфере  административных  правонарушений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 бюджетам  на  осуществление  государственного  полномочия Ненецкого автономного округа по предоставлению  единовременной выплаты  пенсионерам на капитальный ремонт находящегося в их собственности жилого помещ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00 2 02 35118  0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 бюджетам 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 2 02 35118  1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сельских поселений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6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12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11,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2  "Развитие транспортной  инфраструктуры  поселений  муниципального  района "Заполярный район" 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 авиаплощадок  в  поселения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  причалов  в поселениях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обозначение  снегоходных   маршрут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 содержание  снегоходных  маршрут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бучения неработающего населения  в области  гражданской  обороны  и защиты  от  чрезвычайных  ситу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ЗР на предупреждение и ликвидацию  последствий  Ч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9999 0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82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9,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9,3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межбюджетные  трансферты, передаваемые  бюджетам  сельских  пос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82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9,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89,3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  М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Развитие административной системы местного самоуправления муниципального района "Заполярный район" на 2017-2019 годы"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8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5,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5,5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оплату  коммунальных  услуг  и  твердого  топли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4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выплату  пенсий  за  выслугу  лет  лицам, замещавшим  выборные   и  должности муниципальной  служб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42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рганизацию  и  проведение  выборов  депутатов  законодательных  (представительных) органов  местного  самоуправления  и глав  местных администрац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91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 "Комплексное  развитие  поселений  муниципального  района "Заполярный район" на 2017-2019 годы" в том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5  "Развитие социальной  инфраструктуры  и  создание  комфортных  условий  проживания  в поселениях  муниципального  района "Заполярный район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 том 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68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03,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03,8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2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8,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агоустройство  территорий  поселений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е   осв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итуальных  услу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6  "Развитие коммунальной инфраструктуры посел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  числе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ДОХОД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757,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037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5760"/>
        <w:jc w:val="center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7.07.2017 № 68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Расходы  бюджета по ведомственной структуре расходов местного бюджета  за полугодие  2017 год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567"/>
        <w:gridCol w:w="1276"/>
        <w:gridCol w:w="567"/>
        <w:gridCol w:w="1134"/>
        <w:gridCol w:w="1134"/>
        <w:gridCol w:w="992"/>
      </w:tblGrid>
      <w:tr>
        <w:trPr>
          <w:trHeight w:val="184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год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7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 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 200,8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«Пустозерский сельсовет»  Ненецкого  автономного 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8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 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 200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866,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 должностного  лица  субъекта РФ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23,6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23,6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23,6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2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ельный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1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03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3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2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 проведения  выборов  и 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 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 бюджетные 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выборов  глав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выборов  депутатов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75,9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 «Заполярный район» 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содержа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5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 в ассоциацию «Совет муниципальных образований  Ненецкого автоном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по определению поставщиков (подрядчиков, исполнителей) в соответствии с пунктом 9 статьи 26 Федерального Закона  от 05.04.2013 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на предупреждение и ликвидацию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8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4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поселений муниципального  района  «Заполярный район» 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 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 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 805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,9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 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жилищ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8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вопросы  в  области   жилищно-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ритуальных 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2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94,6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нсий за выслугу лет лицам, замещавшим выборные  должности   и должности 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 «Старшее поколение» (20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переданных   государстве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софинансирование расходных обязательств 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7.07.2017 № 68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  разделам и подразделам  классификации  расходов  бюджетов за  полугодие  2017  года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тыс.руб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275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 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 200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 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66,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 высшего должностного  лица 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22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законодательных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0 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5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511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24,2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7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 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 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 805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40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 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5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550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4 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281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лодежная 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7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3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46,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«Пустозерский сельсовет» НАО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7.07.2017 года № 68</w:t>
      </w:r>
    </w:p>
    <w:p>
      <w:pPr>
        <w:pStyle w:val="Normal"/>
        <w:ind w:firstLine="57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сточники  финансирования  дефицитов  местного бюджета  по кодам классификации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источников финансирования дефицитов бюджетов за полугодие 2017 год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93"/>
        <w:gridCol w:w="1276"/>
        <w:gridCol w:w="1275"/>
        <w:gridCol w:w="1278"/>
      </w:tblGrid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16 г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 счетах по учету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 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 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16 037,9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 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 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16 037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 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 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16 037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 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 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16 037,9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16 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16 200,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 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 200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 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 200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 7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 2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User</dc:creator>
  <dc:description/>
  <cp:keywords/>
  <dc:language>en-US</dc:language>
  <cp:lastModifiedBy>Admin</cp:lastModifiedBy>
  <cp:lastPrinted>2016-04-20T10:17:00Z</cp:lastPrinted>
  <dcterms:modified xsi:type="dcterms:W3CDTF">2017-07-19T11:03:00Z</dcterms:modified>
  <cp:revision>1244</cp:revision>
  <dc:subject/>
  <dc:title>Приложение 1</dc:title>
</cp:coreProperties>
</file>