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ind w:firstLine="5760"/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576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 «Пустозерский  сельсовет»  НАО                                              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 xml:space="preserve">13.04.2017 № 26        </w:t>
      </w:r>
    </w:p>
    <w:p>
      <w:pPr>
        <w:pStyle w:val="Normal"/>
        <w:rPr>
          <w:rStyle w:val="Hl4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rStyle w:val="Hl41"/>
          <w:b w:val="false"/>
          <w:bCs w:val="false"/>
          <w:sz w:val="16"/>
          <w:szCs w:val="16"/>
        </w:rPr>
        <w:t xml:space="preserve">                                          </w:t>
      </w:r>
    </w:p>
    <w:p>
      <w:pPr>
        <w:pStyle w:val="Normal"/>
        <w:rPr/>
      </w:pPr>
      <w:r>
        <w:rPr>
          <w:rStyle w:val="Hl41"/>
          <w:b w:val="false"/>
          <w:bCs w:val="false"/>
          <w:sz w:val="16"/>
          <w:szCs w:val="16"/>
        </w:rPr>
        <w:t xml:space="preserve">                             </w:t>
      </w:r>
    </w:p>
    <w:p>
      <w:pPr>
        <w:pStyle w:val="Normal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rStyle w:val="Hl41"/>
          <w:b w:val="false"/>
          <w:bCs w:val="false"/>
          <w:sz w:val="16"/>
          <w:szCs w:val="16"/>
        </w:rPr>
        <w:t xml:space="preserve">                                       </w:t>
      </w:r>
      <w:r>
        <w:rPr>
          <w:rStyle w:val="Hl41"/>
          <w:sz w:val="16"/>
          <w:szCs w:val="16"/>
        </w:rPr>
        <w:t>Доходы   бюджета  по  кодам  классификации  доходов  бюджетов за   первый  квартал  2017  года</w:t>
      </w:r>
    </w:p>
    <w:p>
      <w:pPr>
        <w:pStyle w:val="Style1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"/>
        <w:gridCol w:w="51"/>
        <w:gridCol w:w="1"/>
        <w:gridCol w:w="9"/>
        <w:gridCol w:w="5905"/>
        <w:gridCol w:w="10"/>
        <w:gridCol w:w="1027"/>
        <w:gridCol w:w="10"/>
        <w:gridCol w:w="47"/>
        <w:gridCol w:w="10"/>
        <w:gridCol w:w="1007"/>
        <w:gridCol w:w="10"/>
        <w:gridCol w:w="1418"/>
        <w:gridCol w:w="44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 доходов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017 го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кварта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1 кварт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ЫЕ   И   НЕНАЛОГОВЫЕ  ДОХОДЫ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538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9,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1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2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 налога осуществляется в соответствии со статьями 227,227.1 и 228 Налогового Кодекса 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1,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3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 Федерации (штрафы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цизы  по подакцизным товарам (продукции), производимым  на  территории Российской Федерац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3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4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5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6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,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5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 дох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6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6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6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1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6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6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 на  имуществ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8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 физических ли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имущество  физических лиц, взимаемый по ставкам, применяемым к объектам налогообложения расположенным в границах  сельских 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2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,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 ли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4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 учреждениями  РФ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08 0402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0 1 13 02000  00  0000 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0 1 13 02065 10  0000 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эксплуатацией  имущества  сельских 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1 13 02990 00 0000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  доходы  от  компенсации  затрат  государ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13 02995 10 0000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доходы  от  компенсации затрат  бюджетов сельских 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ЗВОЗМЕЗДНЫЕ  ПОСТУПЛЕНИЯ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964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1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94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 ОТ ДРУГИХ БЮДЖЕТОВ БЮДЖЕТНОЙ  СИСТЕМЫ  РОССИЙСКОЙ   ФЕДЕРАЦ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964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1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94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0000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ТАЦИИ        БЮДЖЕТАМ    БЮДЖЕТНОЙ   СИСТЕМЫ  РОССИЙСКОЙ   ФЕДЕРАЦИИ 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519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0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0,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5001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отации   на   выравнивание   бюджетной обеспеченности , в том числе:                                                     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2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,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15001 10 0000 151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 (округ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15001 10 0000 151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 (район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3,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9999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97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0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0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1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 дотации  бюджетам  сельских  поселений  (районные ср-ва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97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0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30000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УБВЕНЦИИ      БЮДЖЕТАМ    БЮДЖЕТНОЙ  СИСТЕМЫ  РОССИЙСКОЙ  ФЕДЕРАЦИИ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30024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венции местным  бюджетам   на выполнение передаваемых  полномочи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убъектов Российской Федерации  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сельских поселений  на выполнение передаваемых  полномочий субъектов Российской Федерации, 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местным бюджетам на осуществление  отдельных государственных полномочий   в сфере  административных  правонарушений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000 2 02 35118  00  0000 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 бюджетам  на 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30 2 02 35118  10  0000 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сельских поселений на 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0000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278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4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4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 полномочий  по решению вопросов местного значения в соответствии с заключенными соглашениями  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 межбюджетные  трансферты  в  рамках  подпрограммы 2  "Развитие транспортной  инфраструктуры  поселений  муниципального  района "Заполярный район"  МП "Комплексное  развитие  поселений  муниципального  района "Заполярный  район"  на  2017-2019  годы"  в т.ч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 условий  для  предоставления  транспортных  услуг  населению  (содержание  авиаплощадок  в  поселениях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предоставления транспортных услуг населению (содержание   причалов  в поселениях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 на обозначение  снегоходных   маршрут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 на  содержание  снегоходных  маршрут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 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обучения неработающего населения  в области  гражданской  обороны  и защиты  от  чрезвычайных  ситуац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ЗР на предупреждение и ликвидацию  последствий  Ч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9999 0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982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4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4,3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 межбюджетные  трансферты, передаваемые  бюджетам  сельских 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82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4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4,3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  МП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Развитие административной системы местного самоуправления муниципального района "Заполярный район" на 2017-2019 годы"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8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,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,8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 оплату  коммунальных  услуг  и  твердого  топли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4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 выплату  пенсий  за  выслугу  лет  лицам, замещавшим  выборные   и  должности муниципальной  служб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42,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организацию  и  проведение  выборов  депутатов  законодательных  (представительных) органов  местного  самоуправления  и глав  местных администрац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2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П "Комплексное  развитие  поселений  муниципального  района "Заполярный район" на 2017-2019 годы" 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6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 и  текущий  ремонт  жилых  дом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16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 МП "Комплексное  развитие  поселений  муниципального  района "Заполярный  район"  на  2017-2019  годы"  в т.ч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7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предоставления транспортных услуг населению (ремонт и содержание  автомобильных  дорог общего  пользования  местного  значения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 межбюджетные  трансферты  в  рамках  подпрограммы 5  "Развитие социальной  инфраструктуры  и  создание  комфортных  условий  проживания  в поселениях  муниципального  района "Заполярный район"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П  "Комплексное  развитие  поселений  муниципального  района "Заполярный район" на 2017-2019 годы"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 том 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6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0,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0,5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2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02,4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лагоустройство  территорий  поселений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ичное   осве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,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38,1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 6  "Развитие коммунальной инфраструктуры поселений муниципального района "Заполярный район"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МП  "Комплексное  развитие  поселений  муниципального  района "Заполярный район" на 2017-2019 годы"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 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ие  в организации  деятельности  по сбору (в том числе раздельному сбору) и транспортированию  твердых  коммунальных  отх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   ДОХ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503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0,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3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60"/>
        <w:jc w:val="center"/>
        <w:rPr/>
      </w:pPr>
      <w:r>
        <w:rPr/>
        <w:t xml:space="preserve">                                             </w:t>
      </w:r>
    </w:p>
    <w:p>
      <w:pPr>
        <w:pStyle w:val="Normal"/>
        <w:ind w:firstLine="5760"/>
        <w:jc w:val="center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ind w:firstLine="57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57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МО «Пустозерский  сельсовет» НАО</w:t>
      </w:r>
    </w:p>
    <w:p>
      <w:pPr>
        <w:pStyle w:val="Normal"/>
        <w:ind w:firstLine="5760"/>
        <w:jc w:val="center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>13.04.2017 № 26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асходы  бюджета по ведомственной структуре расходов местного бюджета  за первый  квартал  2017 год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    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"/>
        <w:gridCol w:w="567"/>
        <w:gridCol w:w="1276"/>
        <w:gridCol w:w="567"/>
        <w:gridCol w:w="1134"/>
        <w:gridCol w:w="1134"/>
        <w:gridCol w:w="992"/>
      </w:tblGrid>
      <w:tr>
        <w:trPr>
          <w:trHeight w:val="184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 вид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кварта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РАСХ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7 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 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694,5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дминистрация муниципального образования «Пустозерский сельсовет»  Ненецкого  автономного 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7 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 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69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ГОСУДАРСТВЕННЫЕ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5 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426,8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 высшего  должностного  лица  субъекта РФ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28,5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8,5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28,5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28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 (представительных) 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ительный орган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ы  представительного  орг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 представительного 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 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5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473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 административной системы местного самоуправления муниципального района "Заполярный район"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 самоуправления 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 поселений  Ненецкого  автономного  округа"  в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4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4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0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1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2,1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 проведения  выборов  и 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дминистративной системы местного самоуправления муниципального района «Заполярный  район»  на  2017-2019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самоуправления 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«Возмещение части затрат на содержание органов местного самоуправления  поселений  Ненецкого  автономного  округа»  в  т 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рганизацией и проведением выборов депутатов законодательных (представительных) органов местного самоуправления и глав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 бюджетные 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выборов  глав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.0.00.9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.0.00.9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 орган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выборов  депутатов  представительного 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.0.00.9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.0.00.9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местной 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91,5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поселений муниципального  района  «Заполярный район» 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поселений  муниципального  района  «Заполярный район»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 на  обозначение  снегоходных 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 на  содержание  снегоходных 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 государственных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3,8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67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 в ассоциацию «Совет муниципальных образований  Ненецкого автоном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, находящимся в собствен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для выполнения переданных полномочий по определению поставщиков (подрядчиков, исполнителей) в соответствии с пунктом 9 статьи 26 Федерального Закона  от 05.04.2013  №44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 вневойсковая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 государственных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 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4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ЗР на предупреждение и ликвидацию последствий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 пожарной 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4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4,1</w:t>
            </w:r>
          </w:p>
        </w:tc>
      </w:tr>
      <w:tr>
        <w:trPr>
          <w:trHeight w:val="2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Комплексное развитие поселений муниципального  района  «Заполярный район» 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поселений муниципального района "Заполяр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поселений  муниципального  района  «Заполярный район»  в  т. 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 условий  для  предоставления  транспортных  услуг  населению  (содержание авиаплощадок  в  посел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поселений муниципального района "Заполяр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поселений муниципального района "Заполяр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поселений  муниципального  района  «Заполярный район»  в  т. 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предоставления транспортных услуг населению (ремонт и содержание  автомобильных  дорог общего  пользования  местного 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национальной 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дорожный   фонд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.0.00. 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8 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 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 778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,4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поселений муниципального  района "Заполярный район"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 в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 текущий  ремонт  жилых 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 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30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поселений муниципального  района "Заполярный район"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30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30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 в 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0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, возникающих при  оказании  сельскому  населению  услуг  общественных  бан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0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ые 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0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  в 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 в организации  деятельности  по сбору (в том числе раздельному сбору) и транспортированию  твердых 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6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поселений  муниципального  района "Заполярный район"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38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38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 в 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38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 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38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38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 ремонт 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бор и  вывоз 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 мероприятий  для  детей  и 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нсионное 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36,1</w:t>
            </w:r>
          </w:p>
        </w:tc>
      </w:tr>
      <w:tr>
        <w:trPr>
          <w:trHeight w:val="1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дминистративной системы местного самоуправления муниципального района «Заполярный  район»  на  2017-2019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«Возмещение части затрат на содержание органов местного самоуправления  поселений  Ненецкого  автономного  округа»  в  т. 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нсий за выслугу лет лицам, замещавшим выборные  должности   и должности  муниципальной 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 обеспечение  и  иные  выплаты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 «Старшее поколение» (20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6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firstLine="57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57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МО «Пустозерский  сельсовет» НАО</w:t>
      </w:r>
    </w:p>
    <w:p>
      <w:pPr>
        <w:pStyle w:val="Normal"/>
        <w:ind w:firstLine="5760"/>
        <w:jc w:val="center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>13.04.2017 № 26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сход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о  разделам и подразделам  классификации  расходов  бюджетов за  первый  квартал  2017  года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тыс.руб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275"/>
        <w:gridCol w:w="1418"/>
        <w:gridCol w:w="1417"/>
      </w:tblGrid>
      <w:tr>
        <w:trPr>
          <w:trHeight w:val="230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РАС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 7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 9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69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 1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26,8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онирование  высшего должностного  лица 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5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628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онирование законодательных (представительных) 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0 9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5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473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12,1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91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 вневойсковая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 пожарной 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4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8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 8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 8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 778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40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0 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2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30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4 4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4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46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лодежная 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2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2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56,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 Админ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О «Пустозерский сельсовет» НАО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3.04.2017 года № 26</w:t>
      </w:r>
    </w:p>
    <w:p>
      <w:pPr>
        <w:pStyle w:val="Normal"/>
        <w:ind w:firstLine="57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Источники  финансирования  дефицитов  местного бюджета  по кодам классификации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источников финансирования дефицитов бюджетов за первый квартал 2017 года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93"/>
        <w:gridCol w:w="1276"/>
        <w:gridCol w:w="1275"/>
        <w:gridCol w:w="1278"/>
      </w:tblGrid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16 го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9,3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 счетах по учету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79,3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7 5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93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873,8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7 5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93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873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7 5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93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873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 прочих остатков денежных средств бюджетов 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7 5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93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873,8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 7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3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94,5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4,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4,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 прочих остатков денежных средств бюджетов 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7:00Z</dcterms:created>
  <dc:creator>User</dc:creator>
  <dc:description/>
  <cp:keywords/>
  <dc:language>en-US</dc:language>
  <cp:lastModifiedBy>Admin</cp:lastModifiedBy>
  <cp:lastPrinted>2016-04-20T10:17:00Z</cp:lastPrinted>
  <dcterms:modified xsi:type="dcterms:W3CDTF">2017-04-13T12:01:00Z</dcterms:modified>
  <cp:revision>1110</cp:revision>
  <dc:subject/>
  <dc:title>Приложение 1</dc:title>
</cp:coreProperties>
</file>