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девятое заседание 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30  апреля 2025 года № 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ОБ   ИСПОЛНЕНИИ  МЕСТНОГО</w:t>
      </w:r>
      <w:r>
        <w:rPr>
          <w:rFonts w:cs="Times New Roman" w:ascii="Times New Roman" w:hAnsi="Times New Roman"/>
          <w:sz w:val="22"/>
          <w:szCs w:val="22"/>
        </w:rPr>
        <w:t xml:space="preserve"> БЮДЖЕТА ЗА  2024 ГОД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Пустозерский сельсовет» Заполярного района Ненецкого автономного округа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от 11.03.2014 №3, Совет депутатов  Сельского Поселения «Пустозерский сельсовет»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Сельского Поселения «Пустозерский сельсовет» Заполярного района Ненецкого автономного округа за 2024 год по доходам в сумме 100 462,7 тыс. руб., по расходам в сумме 99 320,4 тыс. руб., с превышением доходов над расходами (профицит местного бюджета) в сумме 1 142,3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твердить показатели исполнения бюджета Сельского Поселения «Пустозерский сельсовет» Заполярного района Ненецкого автономного округа за 2024 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ов за 2024 год   согласно   приложению 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местного бюджета за 2024 год согласно приложению 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ов за 2024 год согласно  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местного бюджета по кодам классификации источников финансирования дефицитов бюджетов за 2024 год согласно приложению 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1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56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6:00Z</dcterms:created>
  <dc:creator>User</dc:creator>
  <dc:description/>
  <cp:keywords/>
  <dc:language>en-US</dc:language>
  <cp:lastModifiedBy>User</cp:lastModifiedBy>
  <cp:lastPrinted>2021-12-27T19:21:00Z</cp:lastPrinted>
  <dcterms:modified xsi:type="dcterms:W3CDTF">2025-04-30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F87AF830494E998BF4A8D9408E92_13</vt:lpwstr>
  </property>
  <property fmtid="{D5CDD505-2E9C-101B-9397-08002B2CF9AE}" pid="3" name="KSOProductBuildVer">
    <vt:lpwstr>1049-12.2.0.20326</vt:lpwstr>
  </property>
</Properties>
</file>