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b w:val="false"/>
          <w:sz w:val="24"/>
          <w:szCs w:val="24"/>
        </w:rPr>
        <w:t xml:space="preserve">Двадцать  восьмое  заседание 28- го созыв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19  марта 2025 года № 8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РАБОТЕ МКП «ПУСТОЗЕРСКОЕ» В 2024 ГОДУ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Заслушав доклад директора муниципального казенного  предприятия  «Пустозерское» Ивановой Г.А., Совет депутатов  Сельского поселения  «Пустозерский сельсовет» Заполярного района Ненецкого автономного округа отмечает устойчивую работу муниципального казенного  предприятия  «Пустозерское» в 2024 году.  Благодаря общим усилиям всех работников, занятых в обслуживании бань в с.Оксино и  п.Хонгурей, установок по очистке воды в трех населенных пунктах Сельского поселения «Пустозерский сельсовет» Заполярного района Нененецкого автономного округа,   сохраняется  работоспособность предприятия. Руководством муниципального казенного предприятия в течение года  проводился повышенный  контроль  качества питьевой воды в п. Хонгурей, продолжается работа по разработке альтернативного источника питьевой воды, разработка проекта зон санитарной охраны. Работы по зонам санитарной охраны в д. Каменка закончены, получена лицензия на пользование подземными ресурсами. Произведен капитальный ремонт общественного колодца с. Оксино, что привело к значительному улучшению качества воды. Проведен плановый косметический ремонт общественных бань в п. Хонгурей и с. Оксино. В летний  период были трудоустроены подростки от 14 до 17 лет на благоустройство территории с.Оксино и п.Хонгурей,</w:t>
      </w:r>
      <w:r>
        <w:rPr>
          <w:rFonts w:eastAsia="Calibri"/>
          <w:sz w:val="24"/>
          <w:szCs w:val="24"/>
        </w:rPr>
        <w:t xml:space="preserve"> принимая во внимание выше  сказанное,</w:t>
      </w:r>
      <w:r>
        <w:rPr>
          <w:sz w:val="24"/>
          <w:szCs w:val="24"/>
        </w:rPr>
        <w:t xml:space="preserve"> Совет депутатов  Сельского поселения 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о работе муниципального казенного  предприятия  «Пустозерское»  за 2024 год к сведению. Информация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(обнародования).</w:t>
        <w:tab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851"/>
        <w:jc w:val="both"/>
        <w:rPr/>
      </w:pPr>
      <w:r>
        <w:rPr/>
        <w:t xml:space="preserve">            </w:t>
      </w:r>
      <w:r>
        <w:rPr/>
        <w:t xml:space="preserve">Глава Сельского поселения                                                                 </w:t>
      </w:r>
    </w:p>
    <w:p>
      <w:pPr>
        <w:pStyle w:val="Style16"/>
        <w:ind w:left="0" w:hanging="708"/>
        <w:jc w:val="both"/>
        <w:rPr/>
      </w:pPr>
      <w:r>
        <w:rPr/>
        <w:t xml:space="preserve">          </w:t>
      </w:r>
      <w:r>
        <w:rPr/>
        <w:t xml:space="preserve">«Пустозерский сельсовет» ЗР НАО                                                            С.М.Макарова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«Пустозерский сельсовет» ЗР НА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от   19.03. 2025  №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деятельности МКП «Пустозерское» за 2024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205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е создано в мае 2012 года в целях осуществления деятельности по выполнению работ, по оказанию услуг населению МО «Пустозерский сельсовет» НАО в сфере жилищно-коммунального хозяйства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деятельности предприятия за 2024 год являлис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одоподготовительных блочно-модульных установок и колодцев на территории МО «Пустозерский сельсовет» НА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луга по помывке  населения в общественных банях  села Оксино и поселка Хонгур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обеспечению населения питьевой водой предприятие получает субсидию на возмещение недополученных доходов, возникающих в результате государственного регулирования цен (тарифов)  из окружного бюджета: 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- 2022 год при плане 3147190руб. (962 м. куб.) – факт 3237757 руб. (подняли 1033м. куб),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- 2023 год при плане 4700565 руб. (1105 м. куб.) – факт 4187764 руб. (подняли 982м. куб)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- 2024 год при плане 5749516 руб. (1006 м. куб.) – факт 5953945 руб. (подняли 1092м. куб)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требление воды за 2023 год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требление воды за 2024 год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17,5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25,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+ 108,0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4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6,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+2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81,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92,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+110,207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.е в 2024 году реализовали больше воды потребителям по сравнению с 2023 годом на 110 м. куб., что повлекло за собой увеличение выручки и возмещение субсидии.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инансовые показатели за 2024 год:   </w:t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>
          <w:trHeight w:val="112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 т.ч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2696,54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51,22</w:t>
            </w:r>
          </w:p>
        </w:tc>
      </w:tr>
      <w:tr>
        <w:trPr>
          <w:trHeight w:val="12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бсид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945,32</w:t>
            </w:r>
          </w:p>
        </w:tc>
      </w:tr>
      <w:tr>
        <w:trPr>
          <w:trHeight w:val="16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76453,60</w:t>
            </w:r>
          </w:p>
        </w:tc>
      </w:tr>
      <w:tr>
        <w:trPr>
          <w:trHeight w:val="1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125,77</w:t>
            </w:r>
          </w:p>
        </w:tc>
      </w:tr>
      <w:tr>
        <w:trPr>
          <w:trHeight w:val="18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03,58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22,19</w:t>
            </w:r>
          </w:p>
        </w:tc>
      </w:tr>
      <w:tr>
        <w:trPr>
          <w:trHeight w:val="23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электроэнерг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951,88</w:t>
            </w:r>
          </w:p>
        </w:tc>
      </w:tr>
      <w:tr>
        <w:trPr>
          <w:trHeight w:val="13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иза в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459,7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ремон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400,00</w:t>
            </w:r>
          </w:p>
        </w:tc>
      </w:tr>
      <w:tr>
        <w:trPr>
          <w:trHeight w:val="18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и хим реаген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61,30</w:t>
            </w:r>
          </w:p>
        </w:tc>
      </w:tr>
      <w:tr>
        <w:trPr>
          <w:trHeight w:val="23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одеж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82,71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1300,00</w:t>
            </w:r>
          </w:p>
        </w:tc>
      </w:tr>
      <w:tr>
        <w:trPr>
          <w:trHeight w:val="1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00</w:t>
            </w:r>
          </w:p>
        </w:tc>
      </w:tr>
      <w:tr>
        <w:trPr>
          <w:trHeight w:val="1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 осмот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0,00</w:t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78,27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С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74,79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рас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20,00</w:t>
            </w:r>
          </w:p>
        </w:tc>
      </w:tr>
      <w:tr>
        <w:trPr>
          <w:trHeight w:val="1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ровождение закуп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00,00</w:t>
            </w:r>
          </w:p>
        </w:tc>
      </w:tr>
      <w:tr>
        <w:trPr>
          <w:trHeight w:val="17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хозяйственные расход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563,93</w:t>
            </w:r>
          </w:p>
        </w:tc>
      </w:tr>
      <w:tr>
        <w:trPr>
          <w:trHeight w:val="12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УСН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4,83</w:t>
            </w:r>
          </w:p>
        </w:tc>
      </w:tr>
      <w:tr>
        <w:trPr>
          <w:trHeight w:val="18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луги банка 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,88</w:t>
            </w:r>
          </w:p>
        </w:tc>
      </w:tr>
      <w:tr>
        <w:trPr>
          <w:trHeight w:val="3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безвозмездно полученная по бвп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1,5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пе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Финансовый результат 2024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0519,11</w:t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4 году количество потребителей по заключенным договорам по обеспечению питьевой водой: в с.Оксино – 88(+0), в п.Хонгурей 58(+0), в д.Каменке 41(+0) и 7 (+0)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тановки в исходном состоянии и стабильно работают, что подтверждается протоколами исследования качества воды. Произведен капитальный ремонт общественного колодца с. Оксино, пробурена новая скважина с заменой всех комплектующих. Проведен ремонт всех заборных ограждений БВПУ (сварка, покраска). Заменены знаки санитарной охраны. Производились ежемесячные исследования воды для мониторинга качества воды в соответствии с производственной программой качества воды. Качество воды в с. Оксино и д. Каменка улучшилось. В п. Хонгурей на качество воды все так же влияет сезонность года (паводок, ледостав, дожди), так как забор воды производится из реки Печора. В 2024 году разработан проект зон санитарной охраны с положителным заклюением д. Каменка, вследствие чего получена лицензия на добычу подземных ресур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>В соответствии с законодательством РФ производится: ежемесячное размещение  информация о регулируемой деятельности в системе ГИС ЖКХ, регулярная отчетность в ФГИС ЕИАС</w:t>
      </w:r>
      <w:r>
        <w:rPr>
          <w:rFonts w:eastAsia="Calibri"/>
          <w:sz w:val="24"/>
          <w:szCs w:val="24"/>
        </w:rPr>
        <w:t>, Роснедра, программа Инфокрафт, Формула ЖКХ 1С (расчет оплаты за воду, учет договоров с потребителями)</w:t>
      </w:r>
      <w:r>
        <w:rPr>
          <w:bCs/>
          <w:kern w:val="2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абота над тарифом, ведение отчетности по субсидированию. Так же введены новые отчеты по размещению информации в Росводресур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В 2023 году проводилась работа об установлении плана работы на 5 лет по </w:t>
      </w:r>
      <w:r>
        <w:rPr>
          <w:sz w:val="24"/>
          <w:szCs w:val="24"/>
        </w:rPr>
        <w:t xml:space="preserve">содержанию водоподготовительных блочно-модульных установок и колодцев на территории МО «Пустозерский сельсовет» НАО, в соответствии с чем </w:t>
      </w:r>
      <w:r>
        <w:rPr>
          <w:bCs/>
          <w:kern w:val="2"/>
          <w:sz w:val="24"/>
          <w:szCs w:val="24"/>
        </w:rPr>
        <w:t>Приказом № 49 от 08.12.2023 года Управления по государственному регулированию цен (тарифов) Ненецкого автономного округа установлены тарифы на долгосрочный период регулирования 2024-2028 годов. В 2024 году внесены изменения в тариф воды на 2025 год Приказом № 44 от 06.12.2024 г. «О внесении изменений в приказ Управления по государственному регулированию цен (тарифов) НАО  от 08.12.2023 №49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3"/>
        <w:gridCol w:w="1905"/>
        <w:gridCol w:w="2008"/>
        <w:gridCol w:w="1906"/>
      </w:tblGrid>
      <w:tr>
        <w:trPr>
          <w:trHeight w:val="44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питьевое водоснабжение), руб./куб.м.</w:t>
            </w:r>
          </w:p>
        </w:tc>
      </w:tr>
      <w:tr>
        <w:trPr>
          <w:trHeight w:val="97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отребители, приравненные к населению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(за исключением населения и потребителей, приравненных к населению)</w:t>
            </w:r>
          </w:p>
        </w:tc>
      </w:tr>
      <w:tr>
        <w:trPr>
          <w:trHeight w:val="97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6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,37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,19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,5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,04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,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,21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,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>В  2024 году Департамент внутреннего контроля и надзора Ненецкого автономного округа опять провел внеплановую документарную проверку соблюдения обязательных требований по размещению информации в Государственную информационную систему ЖКХ (</w:t>
      </w:r>
      <w:hyperlink r:id="rId3"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dom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ru</w:t>
        </w:r>
      </w:hyperlink>
      <w:r>
        <w:rPr>
          <w:bCs/>
          <w:kern w:val="2"/>
          <w:sz w:val="24"/>
          <w:szCs w:val="24"/>
        </w:rPr>
        <w:t xml:space="preserve">), установленных пунктами 1, 2.1 раздела 8 Министерства связи и массовых коммуникаций РФ и Министерства строительства и жилищно-коммунального хозяйства РФ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КХ». В ходе проверки нарушения не выявлены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Совместно с Администрацией Сельского поселения «Пустозерский сельсовет» ЗР НАО и отделом ЖКХ Администрации Заполярного района, в 2024 году продолжалась работа  по исследованию озера близ п. Хонгурей и ручья в п. Хонгурей, в соответствии с программой производственного контроля, как потенциального источника питьевой воды, т.к. при геологических исследованиях подземных вод не обнаружено. Ручей промерз, озеро близ п. Хонгурей труднодоступно особенно в сезонные периоды. В декабре 2024 года по рекомендации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правления Роспотребнадзора по Ненецкому автономному округу в выборе места забора воды с р. Печора близ п. Хонгурей, как потенциального источника, приступили к разработке проекта зон санитарной охраны с ожидаемым положительным заключ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МКП «Пустозерское» были трудоустроены 10 подростков с 14 до 17 лет на уборку территории с. Оксино и п. Хонгур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Так же в 2024 году на плановый 2025 год проведена работа по расчету и обоснованию установлению тарифа на подвоз воды жителям п. Хонгурей. Приказом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02.2025 года </w:t>
      </w:r>
      <w:r>
        <w:rPr>
          <w:bCs/>
          <w:kern w:val="2"/>
          <w:sz w:val="24"/>
          <w:szCs w:val="24"/>
        </w:rPr>
        <w:t>Управления по государственному регулированию цен (тарифов) Ненецкого автономного округа «Об установлении тарифов на подвоз воды муниципальным казенным предприятием «Пустозерское» на 2024 год» установлен тариф в размер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6.02.2025 по 30.06.2025 в размере 8638,88 руб./м. к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1.07.2025 по 31.12.2025 в размере 10788,18 руб./м. к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Установленный тариф является не подъемным для населения и не подлежит возмещению. Продолжается работа по установлению льготного тарифа на подвоз воды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щественные бани  с. Оксино и п. Хонгурей  работают в штатном режиме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етом 2024 года произведен косметический ремонт в общественных банях, возведен тамбур из бруса для входа в котельную в общественной бане п. Хонгурей. В общественной бане с. Оксино заменено осветительное оборудование на светодиодное, произведен капитальный ремонт полка, произвели облицовку сайдингом тамбур у входа в котельную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>Предприятию за 2024 год предоставлялся межбюджетный трансферт на возмещение недополученных  доходов (субсидия) в размере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17 217 959,01 руб. Экономически обоснованный тариф в 2024 году составил: 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1 января по 31 марта – 9878,87 руб.;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1 апреля по 30 июня – 13047,54 руб.;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1 июля по 30 сентября – 9547,14 руб.;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1 октября по 31 октября – 4597,18 руб.;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01 ноября по 31 декабря – 5832,21 руб.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риф на банные услуги в 2024 году, предоставляемые населению общественных бань в с. Оксино и п. Хонгурей составил: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зрослый: с 01 января по 30 июня 220,00 руб., с 01 июля по 31 декабря 230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ети в возрасте от 7 до 14 лет – 120,00 руб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1985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ичество помы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зрослые пл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2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ети пл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зрослые льг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ети льг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ая посещаемость бань в 2024 году  повысилась по сравнению с 2023 годом на 240 помывок.  Это обусловлено заездом строительных бригад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Топливом обеспечены в полном объеме, закупка произведена у МП ЗР «Севержилкомсервис». Стоимость угля в 2024 году повысилась на 6822,51 руб. и составила 24399,66 руб. за 1 т.  Стоимость дров так же повысилась на 3025,92 руб. и составила 19933,26 руб. за 1 м.куб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обре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уголь 28,31 т. (с. Оксино 10,260 т., п. Хонгурей 18,050 т.) на сумму 690754,37 руб.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рова 20 м.куб. (с. Оксино 5 м.куб., п. Хонгурей 15 м.куб.) на сумму 398665,2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Финансовые показатели за 2024 год.</w:t>
      </w:r>
    </w:p>
    <w:tbl>
      <w:tblPr>
        <w:tblW w:w="737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33"/>
      </w:tblGrid>
      <w:tr>
        <w:trPr>
          <w:trHeight w:val="219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7409</w:t>
            </w:r>
          </w:p>
        </w:tc>
      </w:tr>
      <w:tr>
        <w:trPr>
          <w:trHeight w:val="226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50,00</w:t>
            </w:r>
          </w:p>
        </w:tc>
      </w:tr>
      <w:tr>
        <w:trPr>
          <w:trHeight w:val="257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бсиди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7959,01</w:t>
            </w:r>
          </w:p>
        </w:tc>
      </w:tr>
      <w:tr>
        <w:trPr>
          <w:trHeight w:val="245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 т.ч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9856,50</w:t>
            </w:r>
          </w:p>
        </w:tc>
      </w:tr>
      <w:tr>
        <w:trPr>
          <w:trHeight w:val="2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ые затраты, в т.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814,66</w:t>
            </w:r>
          </w:p>
        </w:tc>
      </w:tr>
      <w:tr>
        <w:trPr>
          <w:trHeight w:val="263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лектроэнергия, кол-во КВт\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3324,84</w:t>
            </w:r>
          </w:p>
        </w:tc>
      </w:tr>
      <w:tr>
        <w:trPr>
          <w:trHeight w:val="14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ова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905,91</w:t>
            </w:r>
          </w:p>
        </w:tc>
      </w:tr>
      <w:tr>
        <w:trPr>
          <w:trHeight w:val="262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м.куб.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75,90</w:t>
            </w:r>
          </w:p>
        </w:tc>
      </w:tr>
      <w:tr>
        <w:trPr>
          <w:trHeight w:val="293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иловке др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,01</w:t>
            </w:r>
          </w:p>
        </w:tc>
      </w:tr>
      <w:tr>
        <w:trPr>
          <w:trHeight w:val="25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дров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0,00</w:t>
            </w:r>
          </w:p>
        </w:tc>
      </w:tr>
      <w:tr>
        <w:trPr>
          <w:trHeight w:val="199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голь (т.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5069,61</w:t>
            </w:r>
          </w:p>
        </w:tc>
      </w:tr>
      <w:tr>
        <w:trPr>
          <w:trHeight w:val="24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т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68,35</w:t>
            </w:r>
          </w:p>
        </w:tc>
      </w:tr>
      <w:tr>
        <w:trPr>
          <w:trHeight w:val="264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угл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,26</w:t>
            </w:r>
          </w:p>
        </w:tc>
      </w:tr>
      <w:tr>
        <w:trPr>
          <w:trHeight w:val="28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гля из с. Оксинов в п.Хонгурй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уга ТК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94,10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ные материал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605,20</w:t>
            </w:r>
          </w:p>
        </w:tc>
      </w:tr>
      <w:tr>
        <w:trPr>
          <w:trHeight w:val="124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провождение закупо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,00</w:t>
            </w:r>
          </w:p>
        </w:tc>
      </w:tr>
      <w:tr>
        <w:trPr>
          <w:trHeight w:val="169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ные расходы проче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60,00</w:t>
            </w:r>
          </w:p>
        </w:tc>
      </w:tr>
      <w:tr>
        <w:trPr>
          <w:trHeight w:val="21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тру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4961,47</w:t>
            </w:r>
          </w:p>
        </w:tc>
      </w:tr>
      <w:tr>
        <w:trPr>
          <w:trHeight w:val="119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028,86</w:t>
            </w:r>
          </w:p>
        </w:tc>
      </w:tr>
      <w:tr>
        <w:trPr>
          <w:trHeight w:val="15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чис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32,61</w:t>
            </w:r>
          </w:p>
        </w:tc>
      </w:tr>
      <w:tr>
        <w:trPr>
          <w:trHeight w:val="198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затраты 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1,69</w:t>
            </w:r>
          </w:p>
        </w:tc>
      </w:tr>
      <w:tr>
        <w:trPr>
          <w:trHeight w:val="134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доро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7,90</w:t>
            </w:r>
          </w:p>
        </w:tc>
      </w:tr>
      <w:tr>
        <w:trPr>
          <w:trHeight w:val="179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2,29</w:t>
            </w:r>
          </w:p>
        </w:tc>
      </w:tr>
      <w:tr>
        <w:trPr>
          <w:trHeight w:val="22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10,00</w:t>
            </w:r>
          </w:p>
        </w:tc>
      </w:tr>
      <w:tr>
        <w:trPr>
          <w:trHeight w:val="1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ающие или обезвреживающи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,00</w:t>
            </w:r>
          </w:p>
        </w:tc>
      </w:tr>
      <w:tr>
        <w:trPr>
          <w:trHeight w:val="16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22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99,96</w:t>
            </w:r>
          </w:p>
        </w:tc>
      </w:tr>
      <w:tr>
        <w:trPr>
          <w:trHeight w:val="158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хозяйственные расходы </w:t>
            </w:r>
          </w:p>
        </w:tc>
        <w:tc>
          <w:tcPr>
            <w:tcW w:w="1733" w:type="dxa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5138,30</w:t>
            </w:r>
          </w:p>
        </w:tc>
      </w:tr>
      <w:tr>
        <w:trPr>
          <w:trHeight w:val="179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о из лимитов 2024 года в счет 202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61,56</w:t>
            </w:r>
          </w:p>
        </w:tc>
      </w:tr>
      <w:tr>
        <w:trPr>
          <w:trHeight w:val="22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УС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78,17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луги банка, %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2,25</w:t>
            </w:r>
          </w:p>
        </w:tc>
      </w:tr>
      <w:tr>
        <w:trPr>
          <w:trHeight w:val="122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безвозмездно полученная по баня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99,96</w:t>
            </w:r>
          </w:p>
        </w:tc>
      </w:tr>
      <w:tr>
        <w:trPr>
          <w:trHeight w:val="264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пени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6</w:t>
            </w:r>
          </w:p>
        </w:tc>
      </w:tr>
      <w:tr>
        <w:trPr>
          <w:trHeight w:val="15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результат 2024 год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2665,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Интенсивности движения кадров и нарушений трудовой дисциплины у предприятия нет.   Все обеспечены спецодеждой согласно норм. Выплата заработной платы происходит в установленные сроки. Повышение заработной платы до МРОТ согласно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иректор МКП «Пустозерское»   Иванова Г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Ирина</dc:creator>
  <dc:description/>
  <cp:keywords/>
  <dc:language>en-US</dc:language>
  <cp:lastModifiedBy>User</cp:lastModifiedBy>
  <cp:lastPrinted>2021-12-28T16:26:00Z</cp:lastPrinted>
  <dcterms:modified xsi:type="dcterms:W3CDTF">2025-03-19T13:02:00Z</dcterms:modified>
  <cp:revision>59</cp:revision>
  <dc:subject/>
  <dc:title/>
</cp:coreProperties>
</file>