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71500" cy="678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3" r="-6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ЛЬСКОГО ПОСЕЛЕНИЯ «ПУСТОЗЕРСКИЙ СЕЛЬСОВЕТ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ПОЛЯРНОГО РАЙО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вадцать восьмое заседание 28- го созыв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19   марта 2025 года №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ТЕСТЕ  ПРОКУРОРА АРХАНГЕЛЬСКОЙ ОБЛАСТИ 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НЕНЕЦКОГО АВТОНОМНОГО ОКРУГ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ab/>
      </w:r>
      <w:r>
        <w:rPr/>
        <w:t>Рассмотрев протест прокурора Архангельской области и Ненецкого автономного округа от 31.01.2025 № 7-7/1-06-2025/Прт-22-25-20110003 на  отдельные нормы решения Совета депутатов муниципального образования «Пустозерский сельсовет» НАО от 12.10.2021  №11, Совет депутатов Сельского поселения «Пустозерский сельсовет» Заполярного района Ненецкого автономного округа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знать протест прокурора Архангельской области и Ненецкого автономного округа обоснованным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 xml:space="preserve">2. Настоящее решение вступает в силу с момента его подпис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устозерск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ЗР НА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  С.М.Макаро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4:05:00Z</dcterms:created>
  <dc:creator>Админ</dc:creator>
  <dc:description/>
  <cp:keywords/>
  <dc:language>en-US</dc:language>
  <cp:lastModifiedBy>User</cp:lastModifiedBy>
  <cp:lastPrinted>2025-03-19T15:36:00Z</cp:lastPrinted>
  <dcterms:modified xsi:type="dcterms:W3CDTF">2025-03-19T12:36:00Z</dcterms:modified>
  <cp:revision>7</cp:revision>
  <dc:subject/>
  <dc:title/>
</cp:coreProperties>
</file>