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вадцать восьмое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19   марта 2025 год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ТЕСТЕ  ПРОКУРОРА АРХАНГЕЛЬСКОЙ ОБЛАСТИ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</w:r>
      <w:r>
        <w:rPr/>
        <w:t>Рассмотрев протест прокурора Архангельской области и Ненецкого автономного округа от 31.01.2025 № 7-7/1-06-2025/Прт-23-25-20110003 на  отдельные нормы решения Совета депутатов муниципального образования «Пустозерский сельсовет» НАО от 12.10.2021  №10, Совет депутатов Сельского поселения «Пустозер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ротест прокурора Архангельской области Ненецкого автономного округа обоснован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стозер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Р НА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С.М.Макар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5:00Z</dcterms:created>
  <dc:creator>Админ</dc:creator>
  <dc:description/>
  <cp:keywords/>
  <dc:language>en-US</dc:language>
  <cp:lastModifiedBy>User</cp:lastModifiedBy>
  <dcterms:modified xsi:type="dcterms:W3CDTF">2025-03-19T12:35:00Z</dcterms:modified>
  <cp:revision>6</cp:revision>
  <dc:subject/>
  <dc:title/>
</cp:coreProperties>
</file>