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 восьмое  заседание 28- 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  марта 2025 год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ЕКТЕ РЕШЕНИЯ «О ВНЕСЕНИИ  ИЗМЕНЕНИЙ  В  УСТАВ  СЕЛЬСКОГО ПОСЕЛЕНИЯ «ПУСТОЗЕРСКИЙ СЕЛЬСОВЕТ» ЗАПОЛЯРНОГО РАЙОНА  НЕНЕЦКОГО АВТОНОМ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Пустозе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статьи 81 Уста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в Устав Сельского поселения «Пустозерский сельсовет» Заполярного района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нести рассмотрение проекта изменений в Устав Сельского поселения «Пустозерский сельсовет» Заполярного района Ненецкого автономного округа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роект решения «О внесении изменений в Устав Сельского поселения «Пустозерский сельсовет» Заполярного района Ненецкого автономного округа» в информационном бюллетене Сельского поселения «Пустозерский сельсовет» Заполярного района «Сельские новости» и разместить на официальном сайте Сельского поселения «Пустозерский сельсовет» Заполярного района Ненецкого автономного округа для его об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ета предложений по проекту указан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Граждане и юридические лица вправе вносить в Совет депутатов Сельского поселения «Пустозерский сельсовет» Заполярного района Ненецкого автономного округа предложение по проекту решения «О внесении изменений и дополнений в Устав Сельского поселения «Пустозерский сельсовет» Заполярного района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Сельского поселения «Пустозерский сельсовет» Заполярного района Ненецкого автономного округа, второй с отметкой о дате поступления возвращается лицу, внесшему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т предложений по проекту указанного правового акта ведется главой Сельского поселения  «Пустозерский сельсовет»  Заполярного района Ненецкого автономного округа по мере их поступ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сти публичные слушания по обсуждению проекта решения «О внесении изменений и дополнений в Устав Сельского поселения «Пустозерский сельсовет» Заполярного района Ненецкого «Пустозерский сельсовет» Ненецкого автономного округа» в порядке и сроки, установленные федеральным законодательством и в порядке, установленном решением Совета депутатов Сельского поселения «Пустозерский сельсовет» Заполярного района Ненецкого автономного округа от 20 июня 2022 № 6 «Об утверждении порядка организации и проведения публичных слушаний в Сельском поселении «Пустозерский сельсовет» Заполярного района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убличные слушания провести в Администрации Сельского поселения «Пустозерский сельсовет»   Заполярного района Ненецкого автономного окру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 ЗР НАО                                                               С.М.Макарова                                                             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_______ заседание 28-го созы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5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УСТАВ СЕЛЬСКОГО ПОСЕЛЕНИЯ «ПУСТОЗЕ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Пустозе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основании статьи 81 Устава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Пустозе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Часть 3 статьи 8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«Пустозерский сельсовет» Заполярного района Ненецкого автономного округа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Абзацы первый-четвертый части 5 статьи 39.2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имеет право на оплату один раз в два года за счё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платой проезда и провоза багажа главы муниципального образова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3069486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йона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ёмной семье, детям, достигшим возраста 18 лет, в течение трё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его семьи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. Настоящее решение вступает в силу после его официального опубликования после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правлении Министерства юстиции Российской Федерации по Архангельской области и Ненецкому автономному округу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устозер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С.М. Макар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8:00Z</dcterms:created>
  <dc:creator>Ирина</dc:creator>
  <dc:description/>
  <cp:keywords/>
  <dc:language>en-US</dc:language>
  <cp:lastModifiedBy>User</cp:lastModifiedBy>
  <cp:lastPrinted>2020-04-29T12:20:00Z</cp:lastPrinted>
  <dcterms:modified xsi:type="dcterms:W3CDTF">2025-03-19T13:06:00Z</dcterms:modified>
  <cp:revision>7</cp:revision>
  <dc:subject/>
  <dc:title>СОВЕТ  ДЕПУТАТОВ</dc:title>
</cp:coreProperties>
</file>