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  <w:gridCol w:w="5999"/>
      </w:tblGrid>
      <w:tr>
        <w:trPr>
          <w:trHeight w:val="644" w:hRule="atLeast"/>
        </w:trPr>
        <w:tc>
          <w:tcPr>
            <w:tcW w:w="956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599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Порядку формирования и ведения 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естра источников доходов местного бюджета</w:t>
            </w: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Е С Т 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ов доходов местного бюджет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2020 год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-851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 финансового органа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Администрация МО «Пустозерский сельсовет» НАО</w:t>
      </w:r>
    </w:p>
    <w:p>
      <w:pPr>
        <w:pStyle w:val="ConsPlusNonformat"/>
        <w:ind w:left="-851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 бюджета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местный____________________</w:t>
      </w:r>
    </w:p>
    <w:p>
      <w:pPr>
        <w:pStyle w:val="ConsPlusNonformat"/>
        <w:ind w:left="-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диница измерения – тыс.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40"/>
        <w:gridCol w:w="2524"/>
        <w:gridCol w:w="2079"/>
        <w:gridCol w:w="2375"/>
        <w:gridCol w:w="1633"/>
        <w:gridCol w:w="1782"/>
        <w:gridCol w:w="1782"/>
        <w:gridCol w:w="1386"/>
        <w:gridCol w:w="1276"/>
      </w:tblGrid>
      <w:tr>
        <w:trPr>
          <w:trHeight w:val="71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реестровой запис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источников доходов бюджетов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сточника дохода бюджета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классификации доходов бюджетов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ого администратора доходов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ный пла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19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ешение Совета депутатов МО «Пустозерский сельсовет НАО» от 27.12.2018 №2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ссовые поступления                   в текущем финансов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 состоянию н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01» ноября 2019 г.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исполнен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екущий финансов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 доходов бюдже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20 г (очередной финансовый год)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13" w:right="-113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ОВЫЕ ДОХОДЫ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и на прибыль, доход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1 02010 01 0000 1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Федеральной налоговой службы по Архангельской области и Ненецкому автономному округ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15,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92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0,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1 02030 01 0000 1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ОВЫЕ ДОХОДЫ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ходы от акциз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1 03 02230 01 0000 1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 в местные бюджеты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Федерального казначейства по Архангельской области и Ненецкому автономному окру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Федерального казначейства по Архангельской области и Ненецкому автономному окру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Федерального казначейства по Архангельской области и Ненецкому автономному окр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6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1 03 02240 01 0000 1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1 03 02250 01 0000 1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,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7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1 03 02260 01 0000 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,7</w:t>
            </w:r>
          </w:p>
        </w:tc>
      </w:tr>
      <w:tr>
        <w:trPr>
          <w:trHeight w:val="27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ОВЫЕ ДОХ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и на совокупный дох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 от упрощенной системы налогообложения и единого сельхознало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  <w:shd w:fill="FFFFFF" w:val="clear"/>
              </w:rPr>
              <w:t>182 1 05 01011 01 0000 1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  <w:shd w:fill="FFFFFF" w:val="clear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   Федеральной налоговой службы по Архангельской области и Ненецкому автономному округ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  <w:shd w:fill="FFFFFF" w:val="clear"/>
              </w:rPr>
              <w:t>182 1 05 01021 01 0000 1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5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  <w:shd w:fill="FFFFFF" w:val="clear"/>
              </w:rPr>
              <w:t>182 1 05 03010 01 0000 1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  <w:shd w:fill="FFFFFF" w:val="clear"/>
              </w:rPr>
              <w:t>Единый сельскохозяйственный налог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6,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,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ОВЫЕ ДОХОД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и на имущество;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  <w:shd w:fill="FFFFFF" w:val="clear"/>
              </w:rPr>
              <w:t>182 1 06 01030 10 0000 1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   Федеральной налоговой службы по Архангельской области и Ненецкому автономному округ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6 06033 10 0000 1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,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,3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6 06043 10 000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ОВЫЕ ДОХОД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  <w:shd w:fill="FFFFFF" w:val="clear"/>
              </w:rPr>
              <w:t>182 1 08 04020 01 0000 1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  <w:shd w:fill="FFFFFF" w:val="cle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   Федеральной налоговой службы по Архангельской области и Ненецкому автономному округ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НАЛОГОВЫЕ ДОХО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  <w:t>Доходы от использования имущества, находящегося в государственной и муниципальной собственности;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  <w:shd w:fill="FFFFFF" w:val="clear"/>
              </w:rPr>
              <w:t>630 1 11 05025 10 0000 1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Пустозерский сельсовет» Ненецкого автономного окру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3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  <w:shd w:fill="FFFFFF" w:val="clear"/>
              </w:rPr>
              <w:t>630 1 11 05075 10 0000 1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,1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  <w:shd w:fill="FFFFFF" w:val="clear"/>
              </w:rPr>
              <w:t>630 1 11 09045 10 0000 1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  <w:shd w:fill="FFFFFF" w:val="cle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НАЛОГОВЫЕ ДОХОДЫ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2272F"/>
                <w:sz w:val="16"/>
                <w:szCs w:val="16"/>
                <w:shd w:fill="FFFFFF" w:val="clear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  <w:shd w:fill="FFFFFF" w:val="clear"/>
              </w:rPr>
              <w:t>630 1 13 02065 10 0000 1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  <w:shd w:fill="FFFFFF" w:val="clear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Пустозерский сельсовет» Ненецкого автономного окру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5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,9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  <w:shd w:fill="FFFFFF" w:val="clear"/>
              </w:rPr>
              <w:t>630 1 13 02995 10 0000 1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  <w:shd w:fill="FFFFFF" w:val="clear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630 1 16 33050 10 0000 1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  <w:shd w:fill="FFFFFF" w:val="clea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rFonts w:cs="Times New Roman" w:ascii="Times New Roman" w:hAnsi="Times New Roman"/>
                <w:color w:val="000000"/>
              </w:rPr>
              <w:instrText xml:space="preserve"> HYPERLINK "http://internet.garant.ru/" \l "/document/70353464/entry/2"</w:instrText>
            </w:r>
            <w:r>
              <w:rPr>
                <w:rStyle w:val="InternetLink"/>
                <w:sz w:val="16"/>
                <w:u w:val="none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  <w:u w:val="none"/>
              </w:rPr>
              <w:t>Денежные взыскания (штрафы) за нарушение законодательства 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  <w:r>
              <w:rPr>
                <w:rStyle w:val="InternetLink"/>
                <w:sz w:val="16"/>
                <w:u w:val="none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Пустозерский сельсовет» Ненецкого автономного окру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ЗВОЗМЕЗДНЫЕ ПОСТУПЛЕНИЯ;</w:t>
            </w:r>
            <w:r>
              <w:rPr>
                <w:b/>
                <w:bCs/>
                <w:color w:val="22272F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2272F"/>
                <w:sz w:val="16"/>
                <w:szCs w:val="16"/>
                <w:shd w:fill="FFFFFF" w:val="clear"/>
              </w:rPr>
              <w:t>Безвозмездные поступления от других бюджетов бюджетной системы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т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  <w:shd w:fill="FFFFFF" w:val="clear"/>
              </w:rPr>
              <w:t>630 2 02 15001 10 0000 1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  <w:shd w:fill="FFFFFF" w:val="clear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Пустозерский сельсовет» Ненецкого автономного окру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3,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3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3,3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  <w:shd w:fill="FFFFFF" w:val="clear"/>
              </w:rPr>
              <w:t>630 2 02 19999 10 0000 1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  <w:shd w:fill="FFFFFF" w:val="clear"/>
              </w:rPr>
              <w:t>Прочие дотации бюджетам сельских поселений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18,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50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2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9,7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ЗВОЗМЕЗДНЫЕ ПОСТУПЛЕНИЯ;</w:t>
            </w:r>
            <w:r>
              <w:rPr>
                <w:b/>
                <w:bCs/>
                <w:color w:val="22272F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2272F"/>
                <w:sz w:val="16"/>
                <w:szCs w:val="16"/>
                <w:shd w:fill="FFFFFF" w:val="clear"/>
              </w:rPr>
              <w:t>Безвозмездные поступления от других бюджетов бюджетной системы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72F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72F"/>
                <w:sz w:val="16"/>
                <w:szCs w:val="16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22272F"/>
                <w:sz w:val="16"/>
                <w:szCs w:val="16"/>
                <w:shd w:fill="FFFFFF" w:val="clear"/>
              </w:rPr>
              <w:t>Субсид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29999 10 0000 1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Пустозерский сельсовет» Ненецкого автономного окру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31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62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8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4,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ЗВОЗМЕЗДНЫЕ ПОСТУПЛЕНИЯ;</w:t>
            </w:r>
            <w:r>
              <w:rPr>
                <w:b/>
                <w:bCs/>
                <w:color w:val="22272F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2272F"/>
                <w:sz w:val="16"/>
                <w:szCs w:val="16"/>
                <w:shd w:fill="FFFFFF" w:val="clear"/>
              </w:rPr>
              <w:t>Безвозмездные поступления от других бюджетов бюджетной системы Российской Федера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22272F"/>
                <w:sz w:val="16"/>
                <w:szCs w:val="16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22272F"/>
                <w:sz w:val="16"/>
                <w:szCs w:val="16"/>
                <w:shd w:fill="FFFFFF" w:val="clear"/>
              </w:rPr>
              <w:t>Субвен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30024 10 0000 1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выполнение  передаваемых  полномочий субъектов Российской Федерации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Пустозерский сельсовет» Ненецкого автономного окру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7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35118 10 0000 1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 местным бюджетам   на 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,9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ЗВОЗМЕЗДНЫЕ ПОСТУПЛЕНИЯ;</w:t>
            </w:r>
            <w:r>
              <w:rPr>
                <w:b/>
                <w:bCs/>
                <w:color w:val="22272F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2272F"/>
                <w:sz w:val="16"/>
                <w:szCs w:val="16"/>
                <w:shd w:fill="FFFFFF" w:val="clear"/>
              </w:rPr>
              <w:t>Безвозмездные поступления от других бюджетов бюджетной системы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жбюджетные трансферты, передаваемые бюджетам сельских поселений 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0014 10 0000 1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ные межбюджетные трансферты в рамках подпрограммы 2 "Развитие транспортной инфраструктуры  муниципального района "Заполярный район"  МП "Комплексное развитие на территории муниципального района "Заполярный район" на 2017-2022 годы" 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Пустозерский сельсовет» Ненецкого автономного окру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,6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0014 10 0000 1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ные межбюджетные трансферты в рамках  МП "Безопасность на территории муниципального района "Заполярный район" на 2019-2023 годы" 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5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ЗВОЗМЕЗДНЫЕ ПОСТУПЛЕНИЯ;</w:t>
            </w:r>
            <w:r>
              <w:rPr>
                <w:b/>
                <w:bCs/>
                <w:color w:val="22272F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2272F"/>
                <w:sz w:val="16"/>
                <w:szCs w:val="16"/>
                <w:shd w:fill="FFFFFF" w:val="clear"/>
              </w:rPr>
              <w:t>Безвозмездные поступления от других бюджетов бюджетной системы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9999 10 0000 1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ые межбюджетные трансферты в рамках подпрограммы 6 "Возмещение части затрат  органов местного самоуправления поселений Ненецкого автономного округа" МП"Развитие административной системы местного самоуправления муниципального района "Заполярный район" на 2017-2022 годы"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образования «Пустозерский сельсовет» Ненецкого автономного окру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3,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4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8,7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9999 10 0000 1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ные межбюджетные трансферты в рамках  МП "Безопасность на территории муниципального района "Заполярный район" на 2019-2023 годы" 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,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1,6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9999 10 0000 1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ные межбюджетные трансферты в рамках подпрограммы 1 "Строительство (приобретение) и проведение мероприятий по капитальному и текущему ремонту жилых помещений муниципального района "Заполярный район"  МП "Комплексное развитие муниципального района "Заполярный район" на 2017-2022 годы" 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7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4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9999 10 0000 1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ные межбюджетные трансферты в рамках подпрограммы 2 "Развитие транспортной инфраструктуры муниципального района "Заполярный район"  МП "Комплексное развитие муниципального района "Заполярный район" на 2017-2022 годы" 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образования «Пустозерский сельсовет» Ненецкого автономного окру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5,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3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,3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9999 10 0000 15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ные межбюджетные трансферты в рамках подпрограммы 4 "Энергоэффективность и развитие энергетики  муниципального района "Заполярный район"  МП "Комплексное развитие муниципального района "Заполярный район" на 2017-2022 годы" 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9999 10 0000 15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ые межбюджетные трансферты в рамках подпрограммы 5 "Развитие социальной инфраструктуры и создание комфортных условий проживания на территории муниципального района "Заполярный район" МП "Комплексное развитие муниципального района "Заполярный район" на 2017-2022годы"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38,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86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25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54,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9999 10 0000 15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ые межбюджетные трансферты в рамках подпрограммы 6 "Развитие коммунальной инфраструктуры  муниципального района "Заполярный район" МП "Комплексное развитие муниципального района "Заполярный район" на 2017-2022 годы"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8,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8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,7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9999 10 0000 15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ые  межбюджетные  трансферты  на  организацию  ритуальных 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Пустозерский сельсовет» Ненецкого автономного окру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,5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рочие безвозмездные  поступлени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7 05020 10 0000 18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Пустозерский сельсовет» Ненецкого автономного окру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7 05030 10 0000 18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ходы бюджетов бюджетной системы РФ от возврата бюджетами бюджетной системы РФ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18 60010 10 0000 15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 трансфертов, имеющих целевое назначение, прошлых лет из бюджетов муниципальных  район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Пустозерский сельсовет» Ненецкого автономного окру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 222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 47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 3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570,3</w:t>
            </w:r>
          </w:p>
        </w:tc>
      </w:tr>
    </w:tbl>
    <w:tbl>
      <w:tblPr>
        <w:tblW w:w="1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4274"/>
      </w:tblGrid>
      <w:tr>
        <w:trPr>
          <w:trHeight w:val="484" w:hRule="atLeast"/>
        </w:trPr>
        <w:tc>
          <w:tcPr>
            <w:tcW w:w="2061" w:type="dxa"/>
            <w:tcBorders/>
          </w:tcPr>
          <w:p>
            <w:pPr>
              <w:pStyle w:val="Normal"/>
              <w:autoSpaceDE w:val="false"/>
              <w:spacing w:before="0" w:after="200"/>
              <w:ind w:right="-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40"/>
                <w:sz w:val="14"/>
                <w:szCs w:val="14"/>
              </w:rPr>
              <w:t>Примечани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е.</w:t>
            </w:r>
          </w:p>
        </w:tc>
        <w:tc>
          <w:tcPr>
            <w:tcW w:w="14274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полняется на основании документов и материалов, представленных в Совет депутатов одновременно с проектом решения о местном бюджете на текущий год и очередной финансовый год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Глава МО</w:t>
      </w:r>
      <w:r>
        <w:rPr>
          <w:rFonts w:cs="Times New Roman" w:ascii="Times New Roman" w:hAnsi="Times New Roman"/>
          <w:sz w:val="18"/>
          <w:szCs w:val="18"/>
        </w:rPr>
        <w:t xml:space="preserve">             __________________              </w:t>
      </w:r>
      <w:r>
        <w:rPr>
          <w:rFonts w:cs="Times New Roman" w:ascii="Times New Roman" w:hAnsi="Times New Roman"/>
          <w:sz w:val="18"/>
          <w:szCs w:val="18"/>
          <w:u w:val="single"/>
        </w:rPr>
        <w:t>______С.М.Макарова______</w:t>
      </w:r>
    </w:p>
    <w:p>
      <w:pPr>
        <w:pStyle w:val="ConsPlusNonformat"/>
        <w:ind w:left="-85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(расшифровка подписи)</w:t>
      </w:r>
    </w:p>
    <w:p>
      <w:pPr>
        <w:pStyle w:val="ConsPlusNonformat"/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Финансист Администрации  ______________                </w:t>
      </w:r>
      <w:r>
        <w:rPr>
          <w:rFonts w:cs="Times New Roman" w:ascii="Times New Roman" w:hAnsi="Times New Roman"/>
          <w:sz w:val="18"/>
          <w:szCs w:val="18"/>
          <w:u w:val="single"/>
        </w:rPr>
        <w:t>______А.А.Рочева________</w:t>
      </w:r>
    </w:p>
    <w:p>
      <w:pPr>
        <w:pStyle w:val="ConsPlusNonformat"/>
        <w:ind w:left="-85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(расшифровка подписи)</w:t>
      </w:r>
    </w:p>
    <w:p>
      <w:pPr>
        <w:pStyle w:val="ConsPlusNonformat"/>
        <w:ind w:left="-85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«____» _______ 20__ г.</w:t>
      </w:r>
      <w:bookmarkStart w:id="0" w:name="Par94"/>
      <w:bookmarkEnd w:id="0"/>
    </w:p>
    <w:sectPr>
      <w:type w:val="nextPage"/>
      <w:pgSz w:orient="landscape" w:w="16838" w:h="11906"/>
      <w:pgMar w:left="1134" w:right="395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13:00Z</dcterms:created>
  <dc:creator>Ирина</dc:creator>
  <dc:description/>
  <cp:keywords/>
  <dc:language>en-US</dc:language>
  <cp:lastModifiedBy>Admin</cp:lastModifiedBy>
  <cp:lastPrinted>2018-02-21T10:17:00Z</cp:lastPrinted>
  <dcterms:modified xsi:type="dcterms:W3CDTF">2019-11-18T13:26:00Z</dcterms:modified>
  <cp:revision>6</cp:revision>
  <dc:subject/>
  <dc:title>АДМИНИСТРАЦИЯ МУНИЦИПАЛЬНОГО ОБРАЗОВАНИЯ</dc:title>
</cp:coreProperties>
</file>