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5999"/>
      </w:tblGrid>
      <w:tr>
        <w:trPr>
          <w:trHeight w:val="644" w:hRule="atLeast"/>
        </w:trPr>
        <w:tc>
          <w:tcPr>
            <w:tcW w:w="95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формирования и ведения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а источников доходов местного бюджета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Е С Т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доходов местн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21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финансового органа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Администрация МО «Пустозерский сельсовет» НАО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бюджета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местный____________________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 –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0"/>
        <w:gridCol w:w="2524"/>
        <w:gridCol w:w="2079"/>
        <w:gridCol w:w="2375"/>
        <w:gridCol w:w="1633"/>
        <w:gridCol w:w="1782"/>
        <w:gridCol w:w="1782"/>
        <w:gridCol w:w="1386"/>
        <w:gridCol w:w="1276"/>
      </w:tblGrid>
      <w:tr>
        <w:trPr>
          <w:trHeight w:val="7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источников доходов бюджетов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а бюджет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0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Совета депутатов МО «Пустозерский сельсовет НАО» от 27.12.2019 №2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                  в текущем финансов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 состоянию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01» ноября 2020 г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сполн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щий финанс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доходов бюдж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 (очередной финансовый год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" w:right="-113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акци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,7</w:t>
            </w:r>
          </w:p>
        </w:tc>
      </w:tr>
      <w:tr>
        <w:trPr>
          <w:trHeight w:val="9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от упрощенной системы налогообложения и единого сельхознало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1011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1021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5 0301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6 01030 10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000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82 1 08 04020 01 0000 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Федеральной налоговой службы по Архангельской области и Ненецкому автономному ок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1 05025 10 0000 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1 05075 10 0000 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1 09045 10 0000 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1 13 02065 10 0000 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6 07010 10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2 02 15001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 бюджетам сельских поселений на   выравнивание   бюджетной  обеспеченности из  бюджета субъект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2 02 16001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,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630 2 02 1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5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Субсид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2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97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Субвен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 передаваемых  полномочий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5118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 местным бюджетам   на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2 "Развитие транспортной инфраструктуры  муниципального района "Заполярный район"  МП "Комплексное развитие на территории муниципального района "Заполярный район" на 2017-2022 годы"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МП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 МП "Безопасность на территории муниципального района "Заполярный район" на 2019-2030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</w:tr>
      <w:tr>
        <w:trPr>
          <w:trHeight w:val="18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3 "Обеспечение населения муниципального района "Заполярный район" чистой водой" МП "Комплексное развитие муниципального района "Заполярный район" на 2017 - 2022 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8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0,0</w:t>
            </w:r>
          </w:p>
        </w:tc>
      </w:tr>
      <w:tr>
        <w:trPr>
          <w:trHeight w:val="5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;</w:t>
            </w:r>
            <w:r>
              <w:rPr>
                <w:b/>
                <w:bCs/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  <w:shd w:fill="FFFFFF" w:val="clear"/>
              </w:rPr>
              <w:t>Безвозмездные поступления от других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 МП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5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МП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 МП "Безопасность на территории муниципального района "Заполярный район" на 2019-2030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,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 МП "Комплексное развитие муниципального района "Заполярный район" на 2017-2022 годы"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86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4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МП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межбюджетные трансферты в рамках подпрограммы 4 "Энергоэффективность и развитие энергетики  муниципального района "Заполярный район"  МП "Комплексное развитие муниципального района "Заполярный район" на 2017-2022 годы"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МП "Комплексное развитие муниципального района "Заполярный район" на 2017-2022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4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72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3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 на 2020-2030 годы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8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в рамках МП "Развитие коммунальной инфраструктуры  муниципального района "Заполярный район" на 2020-2030 годы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за счет резервного фонда Администрации Заполяр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 межбюджетные  трансферты  на  организацию  ритуальных 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чие безвозмездные  поступл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7 05020 10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7 05030 10 0000 1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19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Пустозерский сельсовет» Ненецкого автономн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92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92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39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 74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868,0</w:t>
            </w:r>
          </w:p>
        </w:tc>
      </w:tr>
    </w:tbl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274"/>
      </w:tblGrid>
      <w:tr>
        <w:trPr>
          <w:trHeight w:val="484" w:hRule="atLeast"/>
        </w:trPr>
        <w:tc>
          <w:tcPr>
            <w:tcW w:w="2061" w:type="dxa"/>
            <w:tcBorders/>
          </w:tcPr>
          <w:p>
            <w:pPr>
              <w:pStyle w:val="Normal"/>
              <w:autoSpaceDE w:val="false"/>
              <w:spacing w:before="0" w:after="20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14"/>
                <w:szCs w:val="14"/>
              </w:rPr>
              <w:t>Примечан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.</w:t>
            </w:r>
          </w:p>
        </w:tc>
        <w:tc>
          <w:tcPr>
            <w:tcW w:w="1427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олняется на основании документов и материалов, представленных в Совет депутатов одновременно с проектом решения о местном бюджете на текущий год и очередной финансовый год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лава МО</w:t>
      </w:r>
      <w:r>
        <w:rPr>
          <w:rFonts w:cs="Times New Roman" w:ascii="Times New Roman" w:hAnsi="Times New Roman"/>
          <w:sz w:val="18"/>
          <w:szCs w:val="18"/>
        </w:rPr>
        <w:t xml:space="preserve">             __________________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_____С.М.Макарова______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расшифровка подписи)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Финансист Администрации  ______________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_____А.А.Рочева________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расшифровка подписи)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«____» _______ 20__ г.</w:t>
      </w:r>
      <w:bookmarkStart w:id="0" w:name="Par94"/>
      <w:bookmarkEnd w:id="0"/>
    </w:p>
    <w:sectPr>
      <w:type w:val="nextPage"/>
      <w:pgSz w:orient="landscape" w:w="16838" w:h="11906"/>
      <w:pgMar w:left="1134" w:right="3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3:00Z</dcterms:created>
  <dc:creator>Ирина</dc:creator>
  <dc:description/>
  <cp:keywords/>
  <dc:language>en-US</dc:language>
  <cp:lastModifiedBy>User</cp:lastModifiedBy>
  <cp:lastPrinted>2018-02-21T10:17:00Z</cp:lastPrinted>
  <dcterms:modified xsi:type="dcterms:W3CDTF">2020-11-12T10:52:00Z</dcterms:modified>
  <cp:revision>116</cp:revision>
  <dc:subject/>
  <dc:title>АДМИНИСТРАЦИЯ МУНИЦИПАЛЬНОГО ОБРАЗОВАНИЯ</dc:title>
</cp:coreProperties>
</file>