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Тридцать второе  заседание  26 -ого  созыва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</w:t>
      </w:r>
      <w:r>
        <w:rPr>
          <w:i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  <w:color w:val="FF0000"/>
        </w:rPr>
        <w:t xml:space="preserve"> </w:t>
      </w:r>
      <w:r>
        <w:rPr>
          <w:b/>
        </w:rPr>
        <w:t>от  27  апреля   2017 года   №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8.12.2016 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7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8.12.2016 № 3 «О  местном бюджете на 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6.03.2017 №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7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38 031,1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38 284,8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53,7 тыс. руб. или 5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7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7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7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</w:t>
      </w:r>
      <w:r>
        <w:rPr>
          <w:color w:val="FF0000"/>
        </w:rPr>
        <w:t>.</w:t>
      </w:r>
      <w:r>
        <w:rPr/>
        <w:t>5) пункт 9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/>
        <w:t>«9.Утвердить общий объём бюджетных ассигнований на исполнение публичных нормативных обязательств  на 2017 год в сумме 1742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А.Задор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6-12-27T13:35:00Z</cp:lastPrinted>
  <dcterms:modified xsi:type="dcterms:W3CDTF">2017-04-27T09:24:00Z</dcterms:modified>
  <cp:revision>407</cp:revision>
  <dc:subject/>
  <dc:title/>
</cp:coreProperties>
</file>