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Тридцать третье  заседание  26 -ого  созыва</w:t>
      </w:r>
      <w:r>
        <w:rPr>
          <w:i/>
        </w:rPr>
        <w:t xml:space="preserve">                  </w:t>
      </w: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rPr>
          <w:b/>
          <w:b/>
        </w:rPr>
      </w:pPr>
      <w:r>
        <w:rPr/>
        <w:t xml:space="preserve">                                                  </w:t>
      </w:r>
      <w:r>
        <w:rPr>
          <w:b/>
          <w:color w:val="FF0000"/>
        </w:rPr>
        <w:t xml:space="preserve"> </w:t>
      </w:r>
      <w:r>
        <w:rPr>
          <w:b/>
        </w:rPr>
        <w:t>от  00  июня   2017 года   №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МО «ПУСТОЗЕРСКИЙ СЕЛЬСОВЕТ» НАО  ОТ 28.12.2016  № 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 О   МЕСТНОМ   БЮДЖЕТЕ   </w:t>
      </w:r>
      <w:r>
        <w:rPr>
          <w:b/>
          <w:bCs/>
          <w:sz w:val="22"/>
          <w:szCs w:val="22"/>
        </w:rPr>
        <w:t>НА   2017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8.12.2016 № 3 «О  местном бюджете на  2017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6.03.2017 №1, от 27.04.2017 №2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7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38 139,4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38 393,1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53,7 тыс. руб. или 5,6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1.2) Приложение 1  «Доходы бюджета по кодам классификации доходов бюджетов на 2017 год» изложить в новой редакции (приложение 1 к настоящему реше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7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 Приложение 4 «Источники внутреннего финансирования дефицита местного бюджета на 2017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) Дополнить  решение пунктом 14.1.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70C0"/>
        </w:rPr>
        <w:t xml:space="preserve">          </w:t>
      </w:r>
      <w:r>
        <w:rPr/>
        <w:t>1.«Установить,  что  за счет средств  местного бюджета в 2017 году  предусматриваются субсидии специализированной службе по вопросам похоронного дела в связи с оказанием гарантированного перечня услуг по погребению в размере 108,3 тыс. рублей. Субсидии предоставляются специализированной службе по вопросам похоронного дела – МП ЗР «Севержилкомсервис»  с  целью  возмещения недополученных доходов в связи с оказанием  гарантированного  перечня услуг по погребению, которые не возмещены в порядке, установленном частью 3 статьи 9 Федерального закона от 12.01.1996 № 8-ФЗ «О погребении и похоронном деле». Порядок предоставления субсидий устанавливается постановлением Администрации МО «Пустозерский сельсовет» НАО.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А.Задор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Admin</cp:lastModifiedBy>
  <cp:lastPrinted>2017-06-20T09:15:00Z</cp:lastPrinted>
  <dcterms:modified xsi:type="dcterms:W3CDTF">2017-06-20T06:58:00Z</dcterms:modified>
  <cp:revision>423</cp:revision>
  <dc:subject/>
  <dc:title/>
</cp:coreProperties>
</file>