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                                                </w:t>
      </w:r>
      <w:r>
        <w:rPr>
          <w:color w:val="FF0000"/>
          <w:sz w:val="18"/>
          <w:szCs w:val="18"/>
        </w:rPr>
        <w:t>ПРОЕКТ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Третье  заседание  27 -го  созыва (внеочередное)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от  00  ноября   2017 года   № 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МО «ПУСТОЗЕРСКИЙ СЕЛЬСОВЕТ» НАО  ОТ 28.12.2016  № 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 О   МЕСТНОМ   БЮДЖЕТЕ   </w:t>
      </w:r>
      <w:r>
        <w:rPr>
          <w:b/>
          <w:bCs/>
          <w:sz w:val="22"/>
          <w:szCs w:val="22"/>
        </w:rPr>
        <w:t>НА   2017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8.12.2016 № 3 «О  местном бюджете на  2017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6.03.2017 №1, от 27.04.2017 №2, от 20.06.2017 №11, от 28.09.2017 №5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7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38 709,4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38 963,1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53,7 тыс. руб. или 6,9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1.2) Приложение 1  «Доходы бюджета по кодам классификации доходов бюджетов на 2017 год» изложить в новой редакции (приложение 1 к настоящему реше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7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 Приложение 4 «Источники внутреннего финансирования дефицита местного бюджета на 2017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) пункт 9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</w:t>
      </w:r>
      <w:r>
        <w:rPr/>
        <w:t>«9.Утвердить общий объём бюджетных ассигнований на исполнение публичных нормативных обязательств  на 2017 год в сумме 2097,1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7-06-20T09:15:00Z</cp:lastPrinted>
  <dcterms:modified xsi:type="dcterms:W3CDTF">2017-10-25T15:01:00Z</dcterms:modified>
  <cp:revision>446</cp:revision>
  <dc:subject/>
  <dc:title/>
</cp:coreProperties>
</file>