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Восьмое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7 апреля   2018 года  №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2.03.2018 №7, от 29.03.2018 №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.1) пункт 8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8.Утвердить объем резервного фонда Администрации муниципального образования на 2018 год в сумме 165,0 тыс. рублей. 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1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(приложение 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 депутатов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МО «Пустозерский  сельсовет»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«О  местном бюджете на 2018 год»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27.04.2018  № 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   по разделам, подразделам, целевым статьям (муниципальным программам и непрограммным направлениям деятельности)  и группам видов расходов  классификации расходов бюджетов в ведомственной структуре расходов  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 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руб.)                                                  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7"/>
        <w:gridCol w:w="709"/>
        <w:gridCol w:w="708"/>
        <w:gridCol w:w="1420"/>
        <w:gridCol w:w="709"/>
        <w:gridCol w:w="1275"/>
        <w:gridCol w:w="15"/>
        <w:gridCol w:w="30"/>
      </w:tblGrid>
      <w:tr>
        <w:trPr>
          <w:trHeight w:val="184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4 8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Пустозерский сельсовет»  Ненецкого автоном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4 8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 029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должностного лица субъекта РФ и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 их 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ельный  орган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 226,2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7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28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28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1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 трансферты  из  бюджета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общегосударственные 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6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и содержание  снегоходных  маршру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 Ненецкого автономного округа в сфере административных правонаруш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6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 Ненецкого  автономного  окр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 и сооружений  на территории  взлетно-посадочных полос и вертолетных площ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 недвижимости, признание прав и регулирование отношений по  государственной  и муниципальной 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 военные 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 БЕЗОПАСНОСТЬ     И ПРАВООХРАНИТЕЛЬНАЯ   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0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  в 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 на  предупреждение  и  ликвидацию последствий Ч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63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 в т.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первичных  мер  пожарной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72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2 "Развитие транспортной инфраструктуры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04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 национальной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ддержка и развитие малого и среднего предпринимательства на территории  МО «Пустозерский сельсовет» НАО на 2017-2021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 277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98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мущества, находящегося в муниципальной собственности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в  области  жилищ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кущий  ремонт  муниципального  жилищного 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Энергоэффективность  и развитие энергетики  муниципального  района  «Заполярны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щественной бани в с.Оксино МО «Пустозерский сельсовет» НА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муниципального  района 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28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79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и установка светильников уличного освещения в посел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72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 мест  захоронения   на  территории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мероприятия  по 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вопросы  в  области   жилищно-коммуналь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 на организацию  ритуальных 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лодежная  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24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лицам, замещавшим выборные  должности и выплату пенсии за выслугу лет лицам, замещавшим должности  муниципальной  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 обеспечение 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9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 программа  «Старшее поколение» (201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 фонд  местной 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2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  и 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8-03-29T16:40:00Z</cp:lastPrinted>
  <dcterms:modified xsi:type="dcterms:W3CDTF">2018-05-16T13:28:00Z</dcterms:modified>
  <cp:revision>487</cp:revision>
  <dc:subject/>
  <dc:title/>
</cp:coreProperties>
</file>