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b/>
          <w:sz w:val="28"/>
          <w:szCs w:val="28"/>
        </w:rPr>
        <w:t>СОВЕТ  ДЕПУТАТОВ</w:t>
      </w:r>
    </w:p>
    <w:p>
      <w:pPr>
        <w:pStyle w:val="Normal"/>
        <w:ind w:right="98" w:hanging="0"/>
        <w:jc w:val="center"/>
        <w:rPr/>
      </w:pPr>
      <w:r>
        <w:rPr>
          <w:b/>
        </w:rPr>
        <w:t>МУНИЦИПАЛЬНОГО  ОБРАЗОВАНИЯ «ПУСТОЗЕРСКИЙ  СЕЛЬСОВЕТ»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НЕНЕЦКОГО  АВТОНОМНОГО  ОКРУГА</w:t>
      </w:r>
    </w:p>
    <w:p>
      <w:pPr>
        <w:pStyle w:val="Normal"/>
        <w:ind w:right="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8" w:hanging="0"/>
        <w:jc w:val="center"/>
        <w:rPr/>
      </w:pPr>
      <w:r>
        <w:rPr/>
        <w:t>Шестое заседание  27 -ого  созыва</w:t>
      </w:r>
      <w:r>
        <w:rPr>
          <w:i/>
        </w:rPr>
        <w:t xml:space="preserve">                  </w:t>
      </w:r>
      <w:r>
        <w:rPr>
          <w:i/>
          <w:sz w:val="28"/>
          <w:szCs w:val="28"/>
        </w:rPr>
        <w:t xml:space="preserve">                                      </w:t>
      </w:r>
    </w:p>
    <w:p>
      <w:pPr>
        <w:pStyle w:val="Normal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9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98" w:hanging="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right="98" w:hanging="0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от  12  марта   2018 года  № 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  ВНЕСЕНИИ  ИЗМЕНЕНИЙ И ДОПОЛНЕНИЙ  В РЕШЕНИЕ СОВЕТА ДЕПУТА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МО «ПУСТОЗЕРСКИЙ СЕЛЬСОВЕТ» НАО  ОТ 27.12.2017  № 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« О   МЕСТНОМ   БЮДЖЕТЕ   </w:t>
      </w:r>
      <w:r>
        <w:rPr>
          <w:b/>
          <w:bCs/>
          <w:sz w:val="22"/>
          <w:szCs w:val="22"/>
        </w:rPr>
        <w:t>НА   2018 ГОД»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 процессе в МО «Пустозерский  сельсовет» НАО, утвержденным Решением Совета депутатов МО «Пустозерский сельсовет» НАО от 11.03.2014 №3, рассмотрев представленные  документы,  Совет депутатов МО «Пустозерский сельсовет» НАО РЕШИЛ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 решение Совета депутатов МО «Пустозерский сельсовет» НАО от  27.12.2017 № 2 «О  местном бюджете на  2018 год»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ледующие  изменения  и  дополнения: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). Пункт 1 изложить в следующей редакци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 бюджета муниципального образования «Пустозерский сельсовет» Ненецкого автономного округа (далее - местный бюджет) на 2018 год:</w:t>
      </w:r>
    </w:p>
    <w:p>
      <w:pPr>
        <w:pStyle w:val="Normal"/>
        <w:ind w:firstLine="567"/>
        <w:jc w:val="both"/>
        <w:rPr/>
      </w:pPr>
      <w:r>
        <w:rPr/>
        <w:t>1.1. общий объем  доходов местного бюджета в сумме  42 843,6 тыс. рублей;</w:t>
      </w:r>
    </w:p>
    <w:p>
      <w:pPr>
        <w:pStyle w:val="Normal"/>
        <w:ind w:firstLine="567"/>
        <w:jc w:val="both"/>
        <w:rPr/>
      </w:pPr>
      <w:r>
        <w:rPr/>
        <w:t>1.2. общий объем расходов местного бюджета в сумме  43 075,9 тыс. рублей;</w:t>
      </w:r>
    </w:p>
    <w:p>
      <w:pPr>
        <w:pStyle w:val="Normal"/>
        <w:ind w:firstLine="567"/>
        <w:jc w:val="both"/>
        <w:rPr/>
      </w:pPr>
      <w:r>
        <w:rPr/>
        <w:t>1.3. дефицит  местного бюджета в сумме 232,3 тыс. руб. или 5,9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/>
        <w:t>1.2) Приложение 1  «Доходы бюджета по кодам классификации доходов бюджетов на 2018 год» изложить в новой редакции (приложение 1 к настоящему решению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) 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 в ведомственной структуре расходов местного бюджета  на 2018 год» изложить в новой редакции (приложение 2 к настоящему решению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) Приложение 4 «Источники внутреннего финансирования дефицита местного бюджета на 2018 год» изложить в новой редакции (приложение 3 к настоящему решению).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>1.5) пункт 10 изложить в новой редакции: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</w:rPr>
        <w:t xml:space="preserve"> </w:t>
      </w:r>
      <w:r>
        <w:rPr>
          <w:sz w:val="26"/>
          <w:szCs w:val="26"/>
        </w:rPr>
        <w:t>«</w:t>
      </w:r>
      <w:r>
        <w:rPr/>
        <w:t>10.Утвердить объем бюджетных ассигнований муниципального дорожного фонда  на 2018 год в сумме 218,9 тыс. рублей. Установить, что средства муниципального дорожного фонда направляются на финансирование дорожной деятельности в отношении автомобильных дорог общего пользования местного значения в границах населенных пунктов поселения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со дня его подписания и подлежит  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С.М.Мака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(приложение 1)</w:t>
      </w:r>
    </w:p>
    <w:p>
      <w:pPr>
        <w:pStyle w:val="Normal"/>
        <w:ind w:firstLine="5760"/>
        <w:jc w:val="right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к решению  Совета  депутатов</w:t>
      </w:r>
    </w:p>
    <w:p>
      <w:pPr>
        <w:pStyle w:val="Normal"/>
        <w:ind w:firstLine="57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О «Пустозерский  сельсовет»</w:t>
      </w:r>
    </w:p>
    <w:p>
      <w:pPr>
        <w:pStyle w:val="Normal"/>
        <w:ind w:firstLine="5760"/>
        <w:jc w:val="right"/>
        <w:rPr/>
      </w:pPr>
      <w:r>
        <w:rPr>
          <w:sz w:val="16"/>
          <w:szCs w:val="16"/>
        </w:rPr>
        <w:t xml:space="preserve">«О  местном бюджете на 2018 год»                                                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  </w:t>
      </w:r>
      <w:r>
        <w:rPr>
          <w:rStyle w:val="Hl41"/>
          <w:b w:val="false"/>
          <w:bCs w:val="false"/>
          <w:sz w:val="16"/>
          <w:szCs w:val="16"/>
        </w:rPr>
        <w:t xml:space="preserve">12.03.2018  № 7                                                                                               </w:t>
      </w:r>
    </w:p>
    <w:p>
      <w:pPr>
        <w:pStyle w:val="Normal"/>
        <w:rPr/>
      </w:pPr>
      <w:r>
        <w:rPr>
          <w:rStyle w:val="Hl41"/>
          <w:b w:val="false"/>
          <w:bCs w:val="false"/>
          <w:color w:val="FF0000"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Style w:val="Hl41"/>
          <w:b w:val="false"/>
          <w:bCs w:val="false"/>
          <w:color w:val="FF0000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>
          <w:color w:val="FF0000"/>
          <w:sz w:val="16"/>
          <w:szCs w:val="16"/>
        </w:rPr>
      </w:pPr>
      <w:r>
        <w:rPr>
          <w:rStyle w:val="Hl41"/>
          <w:b w:val="false"/>
          <w:bCs w:val="false"/>
          <w:color w:val="FF0000"/>
          <w:sz w:val="16"/>
          <w:szCs w:val="16"/>
        </w:rPr>
        <w:t xml:space="preserve">                                                                   </w:t>
      </w:r>
      <w:r>
        <w:rPr>
          <w:rStyle w:val="Hl41"/>
          <w:sz w:val="16"/>
          <w:szCs w:val="16"/>
        </w:rPr>
        <w:t>Доходы   бюджета  по  кодам  классификации  доходов  бюджетов на 2018 год</w:t>
      </w:r>
      <w:r>
        <w:rPr>
          <w:sz w:val="16"/>
          <w:szCs w:val="16"/>
        </w:rPr>
        <w:t xml:space="preserve"> 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тыс.рублей)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50"/>
        <w:gridCol w:w="6328"/>
        <w:gridCol w:w="1532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ой классификации Российской Федераци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  доход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ОГОВЫЕ   И   НЕНАЛОГОВЫЕ  ДОХОДЫ 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965,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01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9,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9,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1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лог на доходы физических лиц с доходов, источником которых является налоговый агент за исключением доходов, в отношении которых исчисление и уплата  налога осуществляется в соответствии со статьями 227,227.1 и 228  Налогового кодекса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9,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,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1 03 02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кцизы  по подакцизным товарам (продукции), производимым  на  территории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 03 0223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 03 0224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 03 0225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 03 0226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,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05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совокупный  доход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0,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05 01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, взимаемый  в  связи с применением  упрощенной  системы  налогообложен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,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5 01011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3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ый  сельскохозяйственный  налог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0,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5 0301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 сельскохозяйственный  налог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06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 на  имущество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3,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1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 физических лиц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1030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лог на имущество  физических лиц, взимаемый по ставкам, применяемым к объектам налогообложения  расположенным  в границах  сельских 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0,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2 1 06 06030 00 0000 110 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,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33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,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4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 лиц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43 10 000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емельный налог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8 04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 учреждениями  Российской Федерации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1 08 0402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 законодательными актами Российской Федерации  на совершение нотариальных действ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13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8,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1 13 02000 00 0000 13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,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1 13 02065 10 0000 13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, поступающие в порядке возмещения расходов, понесенных в связи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эксплуатацией  имущества  сельских 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,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0 1 13 02990 00 0000 13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  доходы  от  компенсации  затрат  государств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1 13 02995 10 0000 13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доходы  от  компенсации затрат  бюджетов сельских 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,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ЕЗВОЗМЕЗДНЫЕ  ПОСТУПЛЕНИЯ   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878,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 ОТ ДРУГИХ БЮДЖЕТОВ БЮДЖЕТНОЙ  СИСТЕМЫ  РОССИЙСКОЙ   ФЕДЕР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888,5</w:t>
            </w:r>
          </w:p>
        </w:tc>
      </w:tr>
      <w:tr>
        <w:trPr>
          <w:trHeight w:val="51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2 10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ТАЦИИ        БЮДЖЕТАМ    БЮДЖЕТНОЙ  СИСТЕМЫ  РОССИЙСКОЙ ФЕДЕРАЦИИ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 184,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2 15001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Дотации   на   выравнивание   бюджетной  обеспеченности ,  в том  числе:                                                      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84,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630  2 02  15001 10  0000 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 (округ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7,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 2 02 15001 10 0000 15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 бюджетам сельских поселений на выравнивание бюджетной обеспеченности  (район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7,1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2 19999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дот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99,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19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 дотации  бюджетам  сельских  поселений  (районные ср-ва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99,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2 30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     БЮДЖЕТАМ    БЮДЖЕТНОЙ  СИСТЕМЫ    РОССИЙСКОЙ  ФЕДЕР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1,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2 02 30024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бвенции местным  бюджетам   на выполнение передаваемых  полномочий субъектов Российской Федерации     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,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30024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Субвенции  бюджетам  сельских поселений  на выполнение передаваемых  полномочий субъектов Российской Федерации , в том числе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30024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 местным  бюджетам  на  осуществление  отдельных  государственных полномочий   в сфере  административных  правонарушений 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color w:val="000000"/>
                <w:sz w:val="16"/>
                <w:szCs w:val="16"/>
              </w:rPr>
              <w:t>000 2 02 35118  00  0000 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бвенции  бюджетам  на 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,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630 2 02 35118  10  0000 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 бюджетам  сельских поселений на 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2 40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 532,8</w:t>
            </w:r>
          </w:p>
        </w:tc>
      </w:tr>
      <w:tr>
        <w:trPr>
          <w:trHeight w:val="5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000 2 02  40014  00 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4,6</w:t>
            </w:r>
          </w:p>
        </w:tc>
      </w:tr>
      <w:tr>
        <w:trPr>
          <w:trHeight w:val="6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 2 02 40014 10 0000 151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 сельских  поселений  из  бюджетов муниципальных районов на осуществление части  полномочий  по решению вопросов местного значения в соответствии с заключенными соглашениями  в том числе: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4,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30 2 02 40014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 межбюджетные  трансферты  в  рамках  подпрограммы 2  "Развитие транспортной  инфраструктуры   муниципального  района "Заполярный район"  МП "Комплексное  развитие   муниципального  района "Заполярный  район"  на  2017-2022 годы"  в том числе: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4,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 2 02 40014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здание  условий  для  предоставления  транспортных  услуг  населению  (содержание авиаплощадок   в  поселениях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 2 02 40014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здание условий для предоставления транспортных услуг населению (содержание мест причаливания  речного  транспорта  в  поселениях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0014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иных межбюджетных трансфертов  муниципальным  образованиям  на обозначение  и содержание снегоходных   маршруто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30 2 02 40014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в рамках МП "Защита населения и территорий от ЧС, обеспечение пожарной безопасности и безопасности на водных объектах, антитеррористическая защищенность и профилактика правонарушений  на территории муниципального района "Заполярный район" на 2014-2020 годы" в том числе: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,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 2 02 40014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ация  обучения  неработающего населения  в области  гражданской  обороны  и защиты  от  чрезвычайных  ситуац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0014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иных межбюджетных трансфертов  муниципальным  образованиям ЗР на предупреждение и ликвидацию  последствий  ЧС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0014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ксплуатационно-техническое обслуживание технических средств защиты антитеррористической направленности социально значимых объектов и объектов жизнеобеспечения населен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2 49999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 158,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 межбюджетные  трансферты, передаваемые  бюджетам  сельских 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158,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в рамках подпрограммы 6 "Возмещение части затрат на содержание органов местного самоуправления поселений Ненецкого автономного  округа"   МП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"Развитие административной системы местного самоуправления муниципального района "Заполярный район" на 2017-2022 годы" в том числе: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95,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 на  оплату  коммунальных  услуг  и  приобретение  твердого  топлив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37,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 на  доплату к  пенсии  лицам, замещавшим выборные должности, и  выплату пенсий  за  выслугу  лет  лицам, замещавшим  должности  муниципальной  служб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58,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в рамках подпрограммы 2 "Развитие транспортной инфраструктуры муниципального района "Заполярный район" МП "Комплексное  развитие   муниципального  района "Заполярный  район"  на  2017-2022  годы"  в т. ч: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5,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дорожной деятельности в отношении  автомобильных  дорог  местного значения за счет средств дорожного  фонда  муниципального района "Заполярный район" (ремонт и содержание автомобильных дорог общего пользования местного значения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в рамках подпрограммы  4 «Энергоэффективность и  развитие  энергетики  муниципального района «Заполярный район»  МП "Комплексное  развитие  муниципального  района "Заполярный  район"  на  2017-2022  годы"  в т.ч: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,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полнение работ по гидравлической промывке, испытаний на плотность и прочность системы  отопления  потребителей тепловой энерг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</w:t>
            </w:r>
            <w:r>
              <w:rPr>
                <w:b/>
                <w:bCs/>
              </w:rPr>
              <w:t xml:space="preserve">" </w:t>
            </w:r>
            <w:r>
              <w:rPr>
                <w:b/>
                <w:sz w:val="16"/>
                <w:szCs w:val="16"/>
              </w:rPr>
              <w:t xml:space="preserve">МП  "Комплексное  развитие  муниципального  района "Заполярный район" на 2017-2022 годы"  </w:t>
            </w:r>
            <w:r>
              <w:rPr>
                <w:b/>
                <w:bCs/>
                <w:sz w:val="16"/>
                <w:szCs w:val="16"/>
              </w:rPr>
              <w:t>в  том  числе: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 247,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муниципальным образованиям иных межбюджетных трансфертов на возмещение недополученных доходов, возникающих при оказании сельскому населению услуг общественных бань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16,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оительство  общественной  бани  в  с.Оксино  МО «Пустозерский  сельсовет»  НАО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2,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лагоустройство  территорий  поселений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ичное   освещ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9,7</w:t>
            </w:r>
          </w:p>
        </w:tc>
      </w:tr>
      <w:tr>
        <w:trPr>
          <w:trHeight w:val="6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04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 межбюджетные  трансферты в рамках  подпрограммы  6   "Развитие коммунальной   инфраструктуры  муниципального района "Заполярный район"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МП  "Комплексное  развитие  муниципального  района "Заполярный район" на 2017-2022 годы"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  числе: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9,4</w:t>
            </w:r>
          </w:p>
        </w:tc>
      </w:tr>
      <w:tr>
        <w:trPr>
          <w:trHeight w:val="61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 49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под складирование отходо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9,4</w:t>
            </w:r>
          </w:p>
        </w:tc>
      </w:tr>
      <w:tr>
        <w:trPr>
          <w:trHeight w:val="23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 межбюджетные  трансферты  на  организацию  ритуальных  услуг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5,3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00 2 07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 поступления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</w:t>
            </w:r>
          </w:p>
        </w:tc>
      </w:tr>
      <w:tr>
        <w:trPr>
          <w:trHeight w:val="12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630 2 07 0500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630 2 07 0503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59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18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,5</w:t>
            </w:r>
          </w:p>
        </w:tc>
      </w:tr>
      <w:tr>
        <w:trPr>
          <w:trHeight w:val="62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2 18 00000 00 0000 151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2 18 60010 10 0000 151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 трансфертов, имеющих целевое назначение, прошлых лет из бюджетов муниципальных  районо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2 19 00000 00 0000 000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9,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2 19 60010 10 0000 151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29,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    ДОХОДО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 843,6</w:t>
            </w:r>
          </w:p>
        </w:tc>
      </w:tr>
    </w:tbl>
    <w:p>
      <w:pPr>
        <w:pStyle w:val="Style20"/>
        <w:spacing w:before="0" w:after="0"/>
        <w:rPr>
          <w:rStyle w:val="Hl41"/>
          <w:rFonts w:eastAsia="Times New Roman"/>
          <w:sz w:val="16"/>
          <w:szCs w:val="16"/>
        </w:rPr>
      </w:pPr>
      <w:r>
        <w:rPr/>
      </w:r>
    </w:p>
    <w:p>
      <w:pPr>
        <w:pStyle w:val="Style20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2 (приложение 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 Совета  депутатов</w:t>
      </w:r>
    </w:p>
    <w:p>
      <w:pPr>
        <w:pStyle w:val="Normal"/>
        <w:ind w:firstLine="57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О «Пустозерский  сельсовет»</w:t>
      </w:r>
    </w:p>
    <w:p>
      <w:pPr>
        <w:pStyle w:val="Normal"/>
        <w:ind w:firstLine="5760"/>
        <w:jc w:val="right"/>
        <w:rPr/>
      </w:pPr>
      <w:r>
        <w:rPr>
          <w:sz w:val="16"/>
          <w:szCs w:val="16"/>
        </w:rPr>
        <w:t xml:space="preserve">«О  местном бюджете на 2018 год»                                                 </w:t>
      </w:r>
    </w:p>
    <w:p>
      <w:pPr>
        <w:pStyle w:val="Normal"/>
        <w:rPr>
          <w:rStyle w:val="Hl41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  </w:t>
      </w:r>
      <w:r>
        <w:rPr>
          <w:rStyle w:val="Hl41"/>
          <w:b w:val="false"/>
          <w:bCs w:val="false"/>
          <w:sz w:val="16"/>
          <w:szCs w:val="16"/>
        </w:rPr>
        <w:t>12.03.2018  № 7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юджетных ассигнований    по разделам, подразделам, целевым статьям (муниципальным программам и непрограммным направлениям деятельности)  и группам видов расходов  классификации расходов бюджетов в ведомственной структуре расходов  местного бюдже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  2018 год</w:t>
      </w:r>
      <w:r>
        <w:rPr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тыс.руб.)                                                  </w:t>
      </w:r>
    </w:p>
    <w:tbl>
      <w:tblPr>
        <w:tblW w:w="106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7"/>
        <w:gridCol w:w="709"/>
        <w:gridCol w:w="708"/>
        <w:gridCol w:w="1420"/>
        <w:gridCol w:w="709"/>
        <w:gridCol w:w="1275"/>
        <w:gridCol w:w="15"/>
        <w:gridCol w:w="30"/>
      </w:tblGrid>
      <w:tr>
        <w:trPr>
          <w:trHeight w:val="184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 видо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 РАСХОД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43 075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 «Пустозерский сельсовет»  Ненецкого автономного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43 075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5 154,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ункционирование  высшего должностного лица субъекта РФ и  муниципального 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502,8</w:t>
            </w:r>
          </w:p>
        </w:tc>
      </w:tr>
      <w:tr>
        <w:trPr>
          <w:trHeight w:val="1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502,8</w:t>
            </w:r>
          </w:p>
        </w:tc>
      </w:tr>
      <w:tr>
        <w:trPr>
          <w:trHeight w:val="1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содержание органов местного самоуправления и обеспечение  их  функ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502,8</w:t>
            </w:r>
          </w:p>
        </w:tc>
      </w:tr>
      <w:tr>
        <w:trPr>
          <w:trHeight w:val="1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502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законодательных  (представительных)  органов 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30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ный  орган  муниципального 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30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ы  представительного  орган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4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1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4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1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4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ппарат  представительного  орга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46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2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46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2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46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1 291,2</w:t>
            </w:r>
          </w:p>
        </w:tc>
      </w:tr>
      <w:tr>
        <w:trPr>
          <w:trHeight w:val="5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 административной системы местного самоуправления муниципального района "Заполярный район" на 2017-2022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937,5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6 "Возмещение части затрат на содержание органов местного  самоуправления  поселений Ненецкого автономного округ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937,5</w:t>
            </w:r>
          </w:p>
        </w:tc>
      </w:tr>
      <w:tr>
        <w:trPr>
          <w:trHeight w:val="5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в рамках подпрограммы 6 "Возмещение части затрат на содержание органов местного самоуправления  поселений  Ненецкого  автономного  округа"  в т. ч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937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937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937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 353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 353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680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629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 бюджетные 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3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463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ругие   непрограммные  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63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жбюджетные  трансферты  из  бюджета 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63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для выполнения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63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Межбюджетные 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63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 местной  админист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 фон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 общегосударственные 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665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 муниципального  района  «Заполярный район»  на 2017-2022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72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"Развитие транспортной инфраструктуры  муниципального  района "Заполярны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72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 подпрограммы  2 «Развитие  транспортной  инфраструктуры    муниципального  района  «Заполярный район»   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72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иных межбюджетных трансфертов муниципальным образованиям  на  обозначение  и содержание  снегоходных  маршру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72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72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олнение  переданных  государственных  полномоч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24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местным бюджетам на осуществление отдельных государственных полномочий  Ненецкого автономного округа в сфере административных правонарушени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4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4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 непрограммные  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567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членских взносов в ассоциацию «Совет муниципальных образований  Ненецкого  автономного  округ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.0.00.9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Иные   бюджетные  ассигнования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.0.00.9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зданий  и сооружений  на территории  взлетно-посадочных полос и вертолетных площад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7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7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 недвижимости, признание прав и регулирование отношений по  государственной  и муниципальной 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9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9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, находящимся в собственност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0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0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146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46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нных  государственных  полномоч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46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существление первичного воинского учёта на территориях, где отсутствуют  военные  комиссариаты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46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46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  БЕЗОПАСНОСТЬ     И ПРАВООХРАНИТЕЛЬНАЯ   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611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4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С, обеспечение пожарной безопасности и безопасности на водных объектах, антитеррористическая защищенность и профилактика правонарушений на территории муниципального района "Заполярный район" на 2014-2020 г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4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межбюджетные трансферты  в рамках МП "Защита населения и территорий от ЧС, обеспечение пожарной безопасности и безопасности на водных объектах, антитеррористическая защищенность и профилактика правонарушений на территории муниципального района "Заполярный район" на 2014-2020 годы"  в 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.0.00.8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4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8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иных межбюджетных трансфертов муниципальным образованиям ЗР  на  предупреждение  и  ликвидацию последствий Ч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8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онно-техническое обслуживание технических средств защиты антитеррористической направленности социально значимых объектов и объектов жизнеобеспечения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8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8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4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 пожарной  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471,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 непрограммные  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71,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пожарной 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71,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71,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872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161,7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 муниципального  района  «Заполярный район»  на  2017-2022 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61,7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2 "Развитие транспортной инфраструктуры муниципального  района "Заполярны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61,7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 подпрограммы  2 «Развитие  транспортной  инфраструктуры   муниципального  района  «Заполярный район»   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61,7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 условий  для  предоставления  транспортных  услуг  населению  (содержание авиаплощадок  в  поселения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6,7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условий для предоставления транспортных услуг населению (содержание мест причаливания речного транспорта в поселения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15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61,7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704,3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 муниципального  района  «Заполярный район»  на 2017-2022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485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"Развитие транспортной инфраструктуры  муниципального  района "Заполярны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85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 подпрограммы  2 «Развитие  транспортной  инфраструктуры    муниципального  района  «Заполярный район»  в  т. ч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85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 (ремонт и содержание автомобильных дорог общего пользования местного значе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85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85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 непрограммные 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18,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 в  области  национальной  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18,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 дорожный   фонд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8.0.00. 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18,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18,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 национальной 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е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Поддержка и развитие малого и среднего предпринимательства на территории  МО «Пустозерский сельсовет» НАО на 2017-2021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00.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6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00.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6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3 853,7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е 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46,8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 непрограммные 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46,8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 в  области  жилищного 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46,8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екущий  ремонт  муниципального  жилищного  фон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46,8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46,8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8072,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"Комплексное развитие  муниципального  района "Заполярный район" на 2017-2022 г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8072,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4 "Энергоэффективность  и развитие энергетики  муниципального  района  «Заполярный райо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.00.8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4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гидравлической промывке, испытаний на плотность и прочность системы отопления потребителей тепловой энерг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.00.8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4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.00.8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4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на территории муниципального района "Заполярны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7869,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5 "Развитие социальной инфраструктуры и создание комфортных условий проживания  на территории муниципального района "Заполярный район"  в  т. ч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7869,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муниципальным образованиям иных межбюджетных трансфертов на возмещение недополученных доходов, возникающих при  оказании  сельскому  населению  услуг  общественных  бань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516,6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Иные   бюджетные 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516,6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щественной бани в с.Оксино МО «Пустозерский сельсовет» НА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352,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352,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6 "Развитие коммунальной инфраструктуры муниципального  района  "Заполярны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6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79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6 "Развитие коммунальной инфраструктуры  муниципального района "Заполярный район"  в  т. ч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6.00.8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79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под складирование отхо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6.00.8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79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6.00.8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79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5308,7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Комплексное развитие муниципального  района "Заполярный район" на 2017-2022 г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4378,7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на территории муниципального района "Заполярны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378,7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 в  т. ч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378,7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99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  освещ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079,7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378,7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 непрограммные 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93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 в  области   благоустро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45,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 и  ремонт  тротуа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36,6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36,6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54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54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 мест  захоронения   на  территории  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бор и  вывоз  мус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.00.96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 мероприятия  по  благоустройств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09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09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ругие вопросы  в  области   жилищно-коммунального 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25,3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 межбюджетные трансферты на организацию  ритуальных 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89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25,3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 бюджетные 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89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25,3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олодежная   политик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 непрограммные 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физкультуры, спорта, молодежной политики,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 мероприятий  для  детей  и  молодеж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2123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нсионное  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2058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административной системы местного самоуправления муниципального района «Заполярный  район»  на  2017-2022 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58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6 "Возмещение части затрат на содержание органов местного самоуправления  поселений Ненецкого  автономного округ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6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58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6 «Возмещение части затрат на содержание органов местного самоуправления  поселений  Ненецкого  автономного  округа»  в  т. ч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6.00.894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58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доплату к пенсии лицам, замещавшим выборные  должности и выплату пенсии за выслугу лет лицам, замещавшим должности  муниципальной   служб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58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циальное  обеспечение  и  иные  выплаты 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6.00.894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58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ое  обеспечение 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65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 программа  «Старшее поколение» (2017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00.9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65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1.0.00.9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65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 культура  и 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14,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14,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 непрограммные 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14,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физкультуры, спорта, молодежной политики,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14,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 и спор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14,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14,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3  (приложение 4)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 решению Совета депутатов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О «Пустозерский сельсовет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О местном бюджете на 2018 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12.03.2018 года № 7</w:t>
      </w:r>
    </w:p>
    <w:p>
      <w:pPr>
        <w:pStyle w:val="Normal"/>
        <w:ind w:firstLine="576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b/>
        </w:rPr>
        <w:t>Источники внутреннего финансирования дефицита местного бюджета  на  2018 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9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693"/>
        <w:gridCol w:w="2085"/>
      </w:tblGrid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источников внутреннего  финансирования дефицитов бюджетов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630 01 00 00 00 00 0000 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2,3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 счетах по учету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630 01 05 00 00 00 0000 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2,3</w:t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ие 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iCs/>
                <w:color w:val="000000"/>
                <w:sz w:val="16"/>
                <w:szCs w:val="16"/>
              </w:rPr>
              <w:t>630 01 05 00 00 00 0000 5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-42 843,6</w:t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30 01 05 02 00 00 0000 5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-42 843,6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30 01 05 02 01 00 0000 5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-42 843,6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денежных средств бюджетов  сельских 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30 01 05 02 01 10 0000 5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-42 843,6</w:t>
            </w:r>
          </w:p>
        </w:tc>
      </w:tr>
      <w:tr>
        <w:trPr>
          <w:trHeight w:val="3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меньшение 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iCs/>
                <w:color w:val="000000"/>
                <w:sz w:val="16"/>
                <w:szCs w:val="16"/>
              </w:rPr>
              <w:t>630 01 05 00 00 00 0000 6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43 075,9</w:t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30 01 05 02 00 00  0000 6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3 075,9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30 01 05 02 01 00 0000 6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3 075,9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 прочих остатков денежных средств бюджетов  сельских 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30 01 05 02 01 10 0000 6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3 075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59:00Z</dcterms:created>
  <dc:creator>User</dc:creator>
  <dc:description/>
  <cp:keywords/>
  <dc:language>en-US</dc:language>
  <cp:lastModifiedBy>Admin</cp:lastModifiedBy>
  <cp:lastPrinted>2017-06-20T09:15:00Z</cp:lastPrinted>
  <dcterms:modified xsi:type="dcterms:W3CDTF">2018-05-16T13:22:00Z</dcterms:modified>
  <cp:revision>471</cp:revision>
  <dc:subject/>
  <dc:title/>
</cp:coreProperties>
</file>