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Седьмое (внеочередное)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9  марта   2018 года  №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2.03.2018 №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44 660,1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44 892,4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(приложение 1)</w:t>
      </w:r>
    </w:p>
    <w:p>
      <w:pPr>
        <w:pStyle w:val="Normal"/>
        <w:ind w:firstLine="576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решению  Совета  депутатов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Пустозерский  сельсовет»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«О  местном бюджете на 2018 год»                                            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 xml:space="preserve">29.03.2018  № 10                                                     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color w:val="FF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rStyle w:val="Hl41"/>
          <w:sz w:val="16"/>
          <w:szCs w:val="16"/>
        </w:rPr>
        <w:t>Доходы   бюджета  по  кодам  классификации  доходов  бюджетов на 2018 год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0"/>
        <w:gridCol w:w="6328"/>
        <w:gridCol w:w="15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  И   НЕНАЛОГОВЫЕ  ДОХОД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65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 по подакцизным товарам (продукции), производимым  на 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 дох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1011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 сельскохозяйственный 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 сельскохозяйственный 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имущество  физических лиц, взимаемый по ставкам, применяемым к объектам налогообложения  расположенным  в границах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1 06 06030 00 0000 110 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законодательными актами Российской Федерации 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06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ступающие в порядке возмещения расходов, понесенных в связ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ксплуатацией  имущества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  доходы  от  компенсации  затрат 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доходы  от  компенсации затрат  бюджетов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 ПОСТУПЛЕНИЯ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695,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 ОТ ДРУГИХ БЮДЖЕТОВ БЮДЖЕТНОЙ  СИСТЕМЫ  РОССИЙСКОЙ  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05,0</w:t>
            </w:r>
          </w:p>
        </w:tc>
      </w:tr>
      <w:tr>
        <w:trPr>
          <w:trHeight w:val="5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       БЮДЖЕТАМ    БЮДЖЕТНОЙ  СИСТЕМЫ 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18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5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тации   на   выравнивание   бюджетной  обеспеченности ,  в том  числе: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630  2 02  15001 1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округ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15001 10 0000 1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сельских поселений на выравнивание бюджетной обеспеченности  (район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,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9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99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 дотации  бюджетам  сельских  поселений  (районные ср-ва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99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     БЮДЖЕТАМ    БЮДЖЕТНОЙ  СИСТЕМЫ    РОССИЙСКОЙ 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местным  бюджетам   на выполнение передаваемых  полномочий субъектов Российской Федерации  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Субвенции  бюджетам  сельских поселений  на выполнение передаваемых  полномочий субъектов Российской Федерации 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местным  бюджетам  на  осуществление  отдельных  государственных полномочий   в сфере  административных  правонарушений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000 2 02 35118  0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 бюджетам 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630 2 02 35118  10  0000 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сельских поселений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349,3</w:t>
            </w:r>
          </w:p>
        </w:tc>
      </w:tr>
      <w:tr>
        <w:trPr>
          <w:trHeight w:val="5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00 2 02  40014  00 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6</w:t>
            </w:r>
          </w:p>
        </w:tc>
      </w:tr>
      <w:tr>
        <w:trPr>
          <w:trHeight w:val="6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2 02 40014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 сельских  поселений  из  бюджетов муниципальных районов на осуществление части  полномочий 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4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2  "Развитие транспортной  инфраструктуры   муниципального  района "Заполярный район"  МП "Комплексное  развитие   муниципального  района "Заполярный  район"  на  2017-2022 годы" 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 в  поселения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 речного  транспорта  в  поселения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обозначение  и содержание снегоходных   маршрут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 на территории муниципального района "Заполярный район" на 2014-2020 годы"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 обучения  неработающего населения  в области  гражданской  обороны  и защиты  от  чрезвычайных  ситу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ЗР на предупреждение и ликвидацию  последствий  Ч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9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974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межбюджетные  трансферты, передаваемые  бюджетам  сельских 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974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 округа"   М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Развитие административной системы местного самоуправления муниципального района "Заполярный район" на 2017-2022 годы" в том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5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 оплату  коммунальных  услуг  и  приобретение  твердого  топли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 на  доплату к  пенсии  лицам, замещавшим выборные должности, и  выплату пенсий  за  выслугу  лет  лицам, замещавшим  должности  муниципальной  служб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8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 на территории муниципального района "Заполярный район" на 2014-2020 годы" в т.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первичных  мер  пожарной  безопас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1 «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 развитие   муниципального  района "Заполярный  район" на  2017-2022  годы"  в т. 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мущества, находящегося в муниципальной собственности посел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МП "Комплексное  развитие   муниципального  района "Заполярный  район"  на  2017-2022  годы"  в т. 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 дорожной деятельности в отношении  автомобильных  дорог  местного значения за счет средств дорожного  фонда  муниципального района "Заполярный район" (ремонт и содержание  автомобильных дорог общего пользования местного значения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4 «Энергоэффективность и  развитие  энергетики  муниципального района «Заполярный район»  МП "Комплексное  развитие  муниципального  района "Заполярный  район"  на  2017-2022  годы"  в т.ч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 отопления  потребителей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</w:t>
            </w:r>
            <w:r>
              <w:rPr>
                <w:b/>
                <w:bCs/>
              </w:rPr>
              <w:t xml:space="preserve">" </w:t>
            </w:r>
            <w:r>
              <w:rPr>
                <w:b/>
                <w:sz w:val="16"/>
                <w:szCs w:val="16"/>
              </w:rPr>
              <w:t xml:space="preserve">МП  "Комплексное  развитие  муниципального  района "Заполярный район" на 2017-2022 годы"  </w:t>
            </w:r>
            <w:r>
              <w:rPr>
                <w:b/>
                <w:bCs/>
                <w:sz w:val="16"/>
                <w:szCs w:val="16"/>
              </w:rPr>
              <w:t>в  том 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220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 общественной  бани  в  с.Оксино  МО «Пустозерский  сельсовет»  НА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агоустройство  территорий  поселений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е   осв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7</w:t>
            </w:r>
          </w:p>
        </w:tc>
      </w:tr>
      <w:tr>
        <w:trPr>
          <w:trHeight w:val="2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на и установка светильников уличного освещения в поселения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2,8</w:t>
            </w:r>
          </w:p>
        </w:tc>
      </w:tr>
      <w:tr>
        <w:trPr>
          <w:trHeight w:val="6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в рамках  подпрограммы  6   "Развитие коммунальной   инфраструктуры 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МП  "Комплексное  развитие  муниципального  района "Заполярный район" на 2017-2022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  числ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,4</w:t>
            </w:r>
          </w:p>
        </w:tc>
      </w:tr>
      <w:tr>
        <w:trPr>
          <w:trHeight w:val="6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</w:tc>
      </w:tr>
      <w:tr>
        <w:trPr>
          <w:trHeight w:val="2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 поступления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30 2 07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630 2 07 05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</w:tr>
      <w:tr>
        <w:trPr>
          <w:trHeight w:val="6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18 00000 0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18 60010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 2 19 60010 10 0000 15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9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ДО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660,1</w:t>
            </w:r>
          </w:p>
        </w:tc>
      </w:tr>
    </w:tbl>
    <w:p>
      <w:pPr>
        <w:pStyle w:val="Style20"/>
        <w:spacing w:before="0" w:after="0"/>
        <w:rPr>
          <w:rStyle w:val="Hl41"/>
          <w:rFonts w:eastAsia="Times New Roman"/>
          <w:sz w:val="16"/>
          <w:szCs w:val="16"/>
        </w:rPr>
      </w:pPr>
      <w:r>
        <w:rPr/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 (приложение 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 депутатов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МО «Пустозерский  сельсовет»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«О  местном бюджете на 2018 год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29.03.2018 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   по разделам, подразделам, целевым статьям (муниципальным программам и непрограммным направлениям деятельности)  и группам видов расходов  классификации расходов бюджетов в ведомственной структуре расходов  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 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руб.)                                                  </w:t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7"/>
        <w:gridCol w:w="709"/>
        <w:gridCol w:w="708"/>
        <w:gridCol w:w="1420"/>
        <w:gridCol w:w="709"/>
        <w:gridCol w:w="1275"/>
        <w:gridCol w:w="15"/>
        <w:gridCol w:w="30"/>
      </w:tblGrid>
      <w:tr>
        <w:trPr>
          <w:trHeight w:val="184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4 8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Пустозерский сельсовет»  Ненецкого автоном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4 8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 154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должностного лица субъекта РФ и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 их 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0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ельный  орган  муниципального 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 291,2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7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3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 3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8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 трансферты  из  бюджета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6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общегосударственные 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6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и содержание  снегоходных  маршру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 Ненецкого автономного округа в сфере административных правонаруш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6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 Ненецкого  автономного  окр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 и сооружений  на территории  взлетно-посадочных полос и вертолетных площ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 недвижимости, признание прав и регулирование отношений по  государственной  и муниципальной 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 военные 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 БЕЗОПАСНОСТЬ     И ПРАВООХРАНИТЕЛЬНАЯ   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0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  в 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 на  предупреждение  и  ликвидацию последствий Ч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63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и профилактика правонарушений на территории муниципального района "Заполярный район" на 2014-2020 годы" в т.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первичных  мер  пожарной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.00.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71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72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2 "Развитие транспортной инфраструктуры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муниципального  района  «Заполярный район»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6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1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04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 муниципального  района  «Заполярный район»  на 2017-2022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 муниципального 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  муниципального  района  «Заполярный район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5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 национальной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ддержка и развитие малого и среднего предпринимательства на территории  МО «Пустозерский сельсовет» НАО на 2017-2021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 277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98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муниципального района "Заполярный район" на 2017-2022 годы"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мущества, находящегося в муниципальной собственности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1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в  области  жилищ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кущий  ремонт  муниципального  жилищного 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2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Энергоэффективность  и развитие энергетики  муниципального  района  «Заполярны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869,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1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щественной бани в с.Оксино МО «Пустозерский сельсовет» НА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52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муниципального  района 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9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28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муниципального  района "Заполярный район" на 2017-2022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79,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и установка светильников уличного освещения в посел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72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 мест  захоронения   на  территории  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 мероприятия  по 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9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вопросы  в  области   жилищно-коммунального 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трансферты на организацию  ритуальных 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5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лодежная  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23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22 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 автономного окру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лицам, замещавшим выборные  должности и выплату пенсии за выслугу лет лицам, замещавшим должности  муниципальной  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58,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 обеспечение 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 программа  «Старшее поколение» (201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  и 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3  (приложение 4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Пустозерский сельсов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местном бюджете на 2018 год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9.03.2018 года № 10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</w:rPr>
        <w:t>Источники внутреннего финансирования дефицита местного бюджета  на  2018 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2085"/>
      </w:tblGrid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630 01 00 00 00 00 0000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630 01 05 00 00 00 0000 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630 01 05 00 00 00 0000 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44 660,1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0 00 0000 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44 660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00 0000 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44 660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10 0000 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44 660,1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630 01 05 00 00 00 0000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44 892,4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0 00  0000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 892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00 0000 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 892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0 01 05 02 01 10 0000 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 89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8-03-29T16:40:00Z</cp:lastPrinted>
  <dcterms:modified xsi:type="dcterms:W3CDTF">2018-05-16T13:26:00Z</dcterms:modified>
  <cp:revision>476</cp:revision>
  <dc:subject/>
  <dc:title/>
</cp:coreProperties>
</file>