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ПРОЕКТ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Шестое  заседание  27 -ого  созыва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/>
      </w:pPr>
      <w:r>
        <w:rPr/>
        <w:t xml:space="preserve">                                                      </w:t>
      </w:r>
      <w:r>
        <w:rPr/>
        <w:t>от  00  марта   2018 года  №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7.12.2017  №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42 843,6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43 075,9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5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8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.5) пункт 10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 на 2018 год в сумме 218,9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7-06-20T09:15:00Z</cp:lastPrinted>
  <dcterms:modified xsi:type="dcterms:W3CDTF">2018-03-06T05:47:00Z</dcterms:modified>
  <cp:revision>472</cp:revision>
  <dc:subject/>
  <dc:title/>
</cp:coreProperties>
</file>