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Четырнадцатое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  <w:t>от  27  декабря   2018 года 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7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униципальном  образовании «Пустозерский 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11.03.2014 №3, рассмотрев представленные  документы,  Совет депутатов муниципального  образования «Пустозерский сельсовет» Ненецкого автономного округа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униципального образования «Пустозерский сельсовет» Ненецкого автономного округа от  27.12.2017 № 2 «О  местном бюджете на 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12.03.2018 №7,от 29.03.2018 №10, от 27.04.2018 №2, от 06.06.2018 №1, от 28.09.2018 №1) 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 41 147,9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 41 380,2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32,3 тыс. руб. или 6,0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). Приложение 1  «Доходы бюджета по кодам классификации доходов бюджетов на 2018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). Приложение 2 «Перечень главных администраторов доходов местного бюджета на 2018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). Приложение 4 «Источники внутреннего финансирования дефицита местного бюджета на 2018 год» изложить в новой редакции (приложение 4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12-27T10:54:00Z</cp:lastPrinted>
  <dcterms:modified xsi:type="dcterms:W3CDTF">2018-12-27T07:55:00Z</dcterms:modified>
  <cp:revision>497</cp:revision>
  <dc:subject/>
  <dc:title/>
</cp:coreProperties>
</file>