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>_________________ 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 марта   2018 года  №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7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8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7 № 2 «О  местном бюджете на 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2.03.2018 №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44 660,1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 44 892,4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32,3 тыс. руб. или 5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8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8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3-29T16:40:00Z</cp:lastPrinted>
  <dcterms:modified xsi:type="dcterms:W3CDTF">2018-04-19T06:25:00Z</dcterms:modified>
  <cp:revision>478</cp:revision>
  <dc:subject/>
  <dc:title/>
</cp:coreProperties>
</file>